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  <w:lang w:val="en-US" w:eastAsia="en-US"/>
        </w:rPr>
        <w:t>ADI SOYADI: Hasan Fehmi GİDERGELM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-7620</wp:posOffset>
                </wp:positionV>
                <wp:extent cx="113665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03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4.25pt;mso-wrap-distance-left:9.05pt;mso-wrap-distance-right:9.05pt;mso-wrap-distance-top:0pt;mso-wrap-distance-bottom:0pt;margin-top:-0.6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03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AKADEMİK UNVAN : Öğretim Görevlisi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E-Posta Adresi</w:t>
        <w:tab/>
        <w:t>: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hasanfehmigidergelmez@gantep.edu.tr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Telefon (İş)</w:t>
        <w:tab/>
        <w:t>: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Telefon (Cep)</w:t>
        <w:tab/>
        <w:t>: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05425500880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Faks</w:t>
        <w:tab/>
        <w:tab/>
        <w:tab/>
        <w:t>: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Adres</w:t>
        <w:tab/>
        <w:tab/>
        <w:t>: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Haydarbey mahallesi 32006. Sokak Elvan Sitesi   C Blok Kat:10 No:21 Onikişubat/Kahramanmaraş 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Öğrenim Bilgisi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90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Derece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Ünivers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Yıl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a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tematik Bölü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hramanmaraş Sütçü İmam Üniversit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tematik Bölü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hramanmaraş Sütçü İmam Üniversit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Normal"/>
        <w:spacing w:lineRule="atLeast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Doktora Tezi Başlığı ve Tez Danışmanı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 Lisans Tezi Başlığı ve Tez Danışmanı: k−PARAMETREYE BAGLI KESİRLİ İNTEGRALLER İÇİN HERMİT-HADAMARD TİPLİ INTEGRAL EŞİTSİZLİKLERİ</w:t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Hüseyin YILDIRIM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Yönetilen Tezler</w:t>
      </w:r>
    </w:p>
    <w:p>
      <w:pPr>
        <w:pStyle w:val="Normal"/>
        <w:spacing w:before="0" w:after="0"/>
        <w:ind w:left="2124" w:hanging="2124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Yüksek Lisans</w:t>
      </w:r>
    </w:p>
    <w:p>
      <w:pPr>
        <w:pStyle w:val="Normal"/>
        <w:spacing w:before="0" w:after="0"/>
        <w:ind w:left="2124" w:hanging="2124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 xml:space="preserve">Yıl:2019 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Hasan Fehmi GİDERGELMEZ  (2019). Tezin Konusu,</w:t>
      </w:r>
      <w:r>
        <w:rPr>
          <w:rFonts w:cs="Times New Roman" w:ascii="Times New Roman" w:hAnsi="Times New Roman"/>
          <w:sz w:val="24"/>
          <w:szCs w:val="24"/>
        </w:rPr>
        <w:t xml:space="preserve"> k−PARAMETREYE BAGLI KESİRLİ İNTEGRALLER İÇİN HERMİT-HADAMARD TİPLİ INTEGRAL EŞİTSİZLİKLERİ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Kahramanmaraş Sütçü İmam Üniversitesi, Fen Bilimleri Enstitüsü </w:t>
      </w:r>
      <w:r>
        <w:rPr>
          <w:rFonts w:cs="Times New Roman" w:ascii="Times New Roman" w:hAnsi="Times New Roman"/>
          <w:sz w:val="24"/>
          <w:szCs w:val="24"/>
        </w:rPr>
        <w:t>Matematik Anabilim Dalı, ¸Subat/2019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Verdiği Dersler (Son İki Yıl)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Akademik Yı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2022/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Dersin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Öğrenim D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Ders Saati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666666"/>
                <w:sz w:val="24"/>
                <w:szCs w:val="24"/>
              </w:rPr>
              <w:t>Ön Lis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vye Kullanımı –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Mat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ve Mesleki E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vye Kullanımı‐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i Mat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 İşleri ve Tebligat Huku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Ofis Progra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za İnfaz Kurumları Yönet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Personel Huku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ki Müdahale Teknik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kümlü ve Tutuklu Psikoloji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venlik ve Acil Durum Yönet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 ve Sosyal Davranış Kural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Akademik Yı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2023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Öğrenim D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  <w:t>Ders Saati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666666"/>
                <w:sz w:val="24"/>
                <w:szCs w:val="24"/>
              </w:rPr>
              <w:t>Ön Lis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vye Kullanımı –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Mat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ve Mesleki E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vye Kullanımı‐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i Mat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 İşleri ve Tebligat Huku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Ofis Progra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za İnfaz Kurumları Yönet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Personel Huku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A.Uluslararası hakemli dergilerde yayımlanan makalel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tr-TR"/>
        </w:rPr>
        <w:t>1.  Gidergelmez H. F. , Akkurt A. Ve Yıldırım H. , Hermite Hadamard type inequalities for Generalized Fractional İntegrals via Stongly Convex Functions, KJ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tr-TR"/>
        </w:rPr>
        <w:t>2. Gidergelmez H. F. , Akkurt A. Ve Yıldırım H. , Yeni Bir Kesirli Türev ve İntegral Sınıfı,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color w:val="666666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666666"/>
          <w:sz w:val="24"/>
          <w:szCs w:val="24"/>
        </w:rPr>
        <w:t>B. Uluslararası bilimsel toplantılarda sunulan ve bildiri kitaplarında (proceedings) basılan bildiriler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. UMTB Kongresi, Gaziantep Üniversitesi 21-22 haziran 2018</w:t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Verdana" w:hAnsi="Verdana" w:cs="Verdana"/>
        <w:color w:val="7F7F7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/>
      <w:color w:val="7F7F7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Verdana" w:hAnsi="Verdana" w:eastAsia="Verdana" w:cs="Verdana"/>
      <w:b/>
      <w:color w:val="666666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6:00Z</dcterms:created>
  <dc:creator>HP</dc:creator>
  <dc:description/>
  <cp:keywords/>
  <dc:language>en-US</dc:language>
  <cp:lastModifiedBy>hasan fehmi gidergelmez</cp:lastModifiedBy>
  <cp:lastPrinted>2018-06-29T10:24:00Z</cp:lastPrinted>
  <dcterms:modified xsi:type="dcterms:W3CDTF">2024-05-02T09:36:00Z</dcterms:modified>
  <cp:revision>2</cp:revision>
  <dc:subject/>
  <dc:title/>
</cp:coreProperties>
</file>