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YL252 HİSTOLOJİ LABORATUVAR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DİLE AKPINAR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klı dokuları ait hücreleri mikroskopta incelemek, farklılıklarını gözlemlemek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%40+ final %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ve 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ücel Başımoğlu Koca, Histoloji Atlası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ikroskop türleri, preparasyonu hazırlama teknikler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yvan hücreleri-özellikleri-şekiller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kuların sınıflandırılması ve Epitel doku özellikler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pitel doku çeşitleri-Örtü epitel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lgı epiteli ve Çeşitler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ağ dokusu hücreler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ağ dokusu-fibriller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Vize Sınav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ağ dokusu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Kas doku 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ıkırdak dokusu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emik dokusu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n dokusu özellikler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n hücreler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Lenf dokusu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inir dok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0565" cy="710565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BİYOLOJİ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55:00Z</dcterms:created>
  <dc:creator>TOSHIBA</dc:creator>
  <dc:description/>
  <cp:keywords/>
  <dc:language>en-US</dc:language>
  <cp:lastModifiedBy>N. Furkan Doğan</cp:lastModifiedBy>
  <cp:lastPrinted>2018-04-26T15:48:00Z</cp:lastPrinted>
  <dcterms:modified xsi:type="dcterms:W3CDTF">2025-02-26T11:03:00Z</dcterms:modified>
  <cp:revision>3</cp:revision>
  <dc:subject/>
  <dc:title/>
</cp:coreProperties>
</file>