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L439 HAYVAN DAVRANIŞLAR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ADİLE AKPIN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van davranışlarını nedenleri ile öğrenmek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+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+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yyıldız Nusret (Çeviri Kitabı), 2015. Hayvan Davranışı (Animal Behavior- Michael D Breed, Janice Mo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rklı internet kaynaklarına göre hazırlanan notla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yvan Davranışı kavramı-temel kavram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yolojik Saatler-Ritim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n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liş-Hayvan duygu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etişim-türler arası işaretlem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eket; arama-göç-dağılış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esin arama-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Vize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vunma-gizlenme-kaçınma-taklit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ş seçim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veynlik-yuva yapı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ormonlar-ebevyn davranış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rabalık-sosyal davranış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davranış çeşitleri-arı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ayı koruma davranış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san ve doğ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8:00Z</dcterms:created>
  <dc:creator>TOSHIBA</dc:creator>
  <dc:description/>
  <cp:keywords/>
  <dc:language>en-US</dc:language>
  <cp:lastModifiedBy>Adile</cp:lastModifiedBy>
  <cp:lastPrinted>2018-04-26T15:48:00Z</cp:lastPrinted>
  <dcterms:modified xsi:type="dcterms:W3CDTF">2025-02-25T08:05:00Z</dcterms:modified>
  <cp:revision>24</cp:revision>
  <dc:subject/>
  <dc:title/>
</cp:coreProperties>
</file>