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L302 HAYVAN MORFOLOJİSİ VE ANATOMİSİ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 ADİLE AKPIN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vansal organizmaları morfolojilerine ve anatomilerine göre karşılaştırarak öğren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+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+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 veren öğretim üyesi tarafından hazırlanan notla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imalia-porifera-cnidaria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lucanlar (Platyhelminthes, Nematoda),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umuşakçalar (Mollusca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klembacaklılar (Arthropod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klembacaklılar (Arthropoda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öcekler (Insect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isidikenliler (Echinodermata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Viz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urgalılara Giriş-Yuvarlak Ağızlılar (Cyclostomata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ıkırdaklı Balıklar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Chondrıchthyes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emikli Balıklar (Osteichthyes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ki Yaşamlılar (Amphibi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ürüngenler (Reptili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uşlar (Aves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meliler (Mammali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meliler (Mammali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ikders.ankara.edu.tr/mod/resource/view.php?id=101829" TargetMode="External"/><Relationship Id="rId3" Type="http://schemas.openxmlformats.org/officeDocument/2006/relationships/hyperlink" Target="https://acikders.ankara.edu.tr/mod/resource/view.php?id=1018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8:00Z</dcterms:created>
  <dc:creator>TOSHIBA</dc:creator>
  <dc:description/>
  <cp:keywords/>
  <dc:language>en-US</dc:language>
  <cp:lastModifiedBy>Adile</cp:lastModifiedBy>
  <cp:lastPrinted>2018-04-26T15:48:00Z</cp:lastPrinted>
  <dcterms:modified xsi:type="dcterms:W3CDTF">2025-02-25T08:05:00Z</dcterms:modified>
  <cp:revision>20</cp:revision>
  <dc:subject/>
  <dc:title/>
</cp:coreProperties>
</file>