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 w:type="dxa"/>
        <w:tblLayout w:type="fixed"/>
        <w:tblCellMar>
          <w:top w:w="0" w:type="dxa"/>
          <w:left w:w="108" w:type="dxa"/>
          <w:bottom w:w="0" w:type="dxa"/>
          <w:right w:w="108" w:type="dxa"/>
        </w:tblCellMar>
      </w:tblPr>
      <w:tblGrid>
        <w:gridCol w:w="3227"/>
        <w:gridCol w:w="7513"/>
      </w:tblGrid>
      <w:tr>
        <w:trPr>
          <w:trHeight w:val="5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rPr>
            </w:pPr>
            <w:r>
              <w:rPr>
                <w:rFonts w:cs="Times New Roman" w:ascii="Times New Roman" w:hAnsi="Times New Roman"/>
                <w:b/>
              </w:rPr>
              <w:t>Dersin Kodu/Ad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BYL256/OMURGALILAR LABORATUVARI</w:t>
            </w:r>
          </w:p>
        </w:tc>
      </w:tr>
      <w:tr>
        <w:trPr>
          <w:trHeight w:val="4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Prof. Dr. Murat KÜTÜK</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Bu dersle öğrencilere hayvanlar aleminin en gelişmiş grubu olan omurgalı hayvanların tanıtılması amaçlanmıştır.</w:t>
            </w:r>
          </w:p>
        </w:tc>
      </w:tr>
      <w:tr>
        <w:trPr>
          <w:trHeight w:val="5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Vize % 40/ Final % 60</w:t>
            </w:r>
          </w:p>
        </w:tc>
      </w:tr>
      <w:tr>
        <w:trPr>
          <w:trHeight w:val="5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Vize/Final</w:t>
            </w:r>
          </w:p>
        </w:tc>
      </w:tr>
      <w:tr>
        <w:trPr>
          <w:trHeight w:val="5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kla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Diğer Kitap ve Kılavuzlar/Omurgalı Hayvanlar Laboratuvar Kılavuzu</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578"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ı</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zooloji müzesinde bulunan omurgalı hayvanların varlığını gösterip kategorik olarak sınıf ve takım düzeylerinde hayvanları genel olarak tanıtımını yapmak</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Zooloji Müzesinde bulunan bu hayvanların uzun sürede saklanma koşullarının nasıl yapıldığının uygulamalı olarak anlatılmasını sağlamak</w:t>
              <w:tab/>
              <w:tab/>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lı balık (Pisces) taksonlarına ait balıkların diseksiyonunun yapılarak bu balıklar üzerinde organlar ve sistemleri (kalp, solungaçlar, mide barsak, böbrek, iskelet, dalak vs.) canlı üzerinde tanıtılması</w:t>
              <w:tab/>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lıkların morfolojik yapıları (yüzgeçler, pullar, ağız tipleri, diş tipleri, vücut tipleri, kuyruk tipleri vs.) olan karakteristik özelliklerin tanıtılması</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ondrichthyes (Kıkırdaklı balıklar) sınıfına ait bazı takım, familya, cins ve tür taksonları düzeyinde balıkların sistematikteki yerleri belirlenerek makroskobik incelemeler yapılması</w:t>
              <w:tab/>
              <w:tab/>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steichthyes (Kemikli balıklar) sınıfına ait bazı takım, familya, cins ve tür taksonları düzeyinde balıkların sistematiği belirlenip makroskobik incelemeler yapılması</w:t>
              <w:tab/>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steichthyes (Kemikli balıklar) sınıfına ait bazı takım, familya, cins ve tür taksonları düzeyinde balıkların sistematiği belirlenip makroskobik incelemeler yapılması</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ZE</w:t>
              <w:tab/>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phibia (çift yaşarlar) sınıfında yer alan kurbağa diseksiyonu yaparak hayvan üzerinde organlar ve sistemleri (kalp, akciğer, sindirim, böbrek, iskelet, dalak vs.) canlı üzerinde tanıtılması ve takımlarında (semenderler, kurbağalar) yer alan türlere ait materyallerin makroskobik incelenmesinin yapılması</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ptılia (Sürüngenler) bazı türlerde (bukalemun, kertenkele) diseksiyon yapılarak organ ve sistemlerin tanıtılması Testudinata (Kaplumbağalar) takımında yer alan familya ve türlerin makroskobik olarak incelenmesini sağlamak</w:t>
              <w:tab/>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üngenlerden Squamata (Pullular) takımlarına dahil familya (Yılan, kertenkele, keler, bukelemun) ve türlerin makroskobik olarak incelenmesini sağlamak</w:t>
              <w:tab/>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ves (Kuşlar) sınıfına ait örneklerin (tavuk) diseksiyonunu yaparak organ ve sistemleri tanıtmak, morfolojik özelliklerini (ayak, tüy, gaga, vs) açıklamak</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antep hayvanat bahçesinde bulunan canlı veya tahniti yapılmış kuş örnekleri üzerinden kuş türlerinin tanıtılmasını sağlamak</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mmalia (memeli) sınıfına ait materyal (fare) diseksiyonu yaparak organ ve sistemleri ve karakteristik yapıları açıklamak; </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antep hayvanat bahçesine canlı ve tahniti yapılmış memeli materyalleri üzerinden memeli türlerinin tanıtılmasını sağlamak</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konu tekrarı &amp; tartışma</w:t>
            </w:r>
          </w:p>
        </w:tc>
      </w:tr>
    </w:tbl>
    <w:p>
      <w:pPr>
        <w:pStyle w:val="Normal"/>
        <w:spacing w:before="0" w:after="16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720" w:right="720" w:gutter="0" w:header="284" w:top="720" w:footer="2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57" w:type="dxa"/>
      <w:tblLayout w:type="fixed"/>
      <w:tblCellMar>
        <w:top w:w="0" w:type="dxa"/>
        <w:left w:w="70" w:type="dxa"/>
        <w:bottom w:w="0" w:type="dxa"/>
        <w:right w:w="70" w:type="dxa"/>
      </w:tblCellMar>
    </w:tblPr>
    <w:tblGrid>
      <w:gridCol w:w="1592"/>
      <w:gridCol w:w="8978"/>
    </w:tblGrid>
    <w:tr>
      <w:trPr>
        <w:trHeight w:val="300" w:hRule="atLeast"/>
        <w:cantSplit w:val="true"/>
      </w:trPr>
      <w:tc>
        <w:tcPr>
          <w:tcW w:w="159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9455" cy="71945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9455" cy="719455"/>
                        </a:xfrm>
                        <a:prstGeom prst="rect">
                          <a:avLst/>
                        </a:prstGeom>
                      </pic:spPr>
                    </pic:pic>
                  </a:graphicData>
                </a:graphic>
              </wp:inline>
            </w:drawing>
          </w:r>
        </w:p>
      </w:tc>
      <w:tc>
        <w:tcPr>
          <w:tcW w:w="897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Arial" w:hAnsi="Arial" w:eastAsia="Arial" w:cs="Arial"/>
              <w:b/>
              <w:b/>
              <w:bCs/>
              <w:sz w:val="32"/>
              <w:szCs w:val="32"/>
              <w:lang w:val="en-US"/>
            </w:rPr>
          </w:pPr>
          <w:r>
            <w:rPr>
              <w:rFonts w:eastAsia="Arial" w:cs="Arial" w:ascii="Arial" w:hAnsi="Arial"/>
              <w:b/>
              <w:bCs/>
              <w:sz w:val="32"/>
              <w:szCs w:val="32"/>
              <w:lang w:val="en-US"/>
            </w:rPr>
            <w:t xml:space="preserve">GAZİANTEP ÜNİVERSİTESİ </w:t>
          </w:r>
        </w:p>
        <w:p>
          <w:pPr>
            <w:pStyle w:val="Heading1"/>
            <w:rPr>
              <w:rFonts w:ascii="Arial" w:hAnsi="Arial" w:cs="Arial"/>
              <w:sz w:val="24"/>
              <w:szCs w:val="24"/>
            </w:rPr>
          </w:pPr>
          <w:r>
            <w:rPr>
              <w:rFonts w:cs="Arial" w:ascii="Arial" w:hAnsi="Arial"/>
              <w:sz w:val="32"/>
              <w:szCs w:val="24"/>
            </w:rPr>
            <w:t>FEN EDEBİYAT FAKÜLTESİ</w:t>
          </w:r>
          <w:r>
            <w:rPr>
              <w:rFonts w:cs="Arial" w:ascii="Arial" w:hAnsi="Arial"/>
              <w:sz w:val="36"/>
              <w:szCs w:val="24"/>
            </w:rPr>
            <w:t xml:space="preserve"> </w:t>
          </w:r>
        </w:p>
        <w:p>
          <w:pPr>
            <w:pStyle w:val="Normal"/>
            <w:widowControl w:val="false"/>
            <w:spacing w:lineRule="auto" w:line="240" w:before="0" w:after="0"/>
            <w:jc w:val="center"/>
            <w:rPr>
              <w:rFonts w:ascii="Tahoma" w:hAnsi="Tahoma" w:eastAsia="Arial" w:cs="Tahoma"/>
              <w:b/>
              <w:b/>
              <w:bCs/>
              <w:sz w:val="40"/>
              <w:szCs w:val="40"/>
              <w:lang w:val="en-US"/>
            </w:rPr>
          </w:pPr>
          <w:r>
            <w:rPr>
              <w:rFonts w:eastAsia="Arial" w:cs="Arial" w:ascii="Arial" w:hAnsi="Arial"/>
              <w:b/>
              <w:bCs/>
              <w:sz w:val="32"/>
              <w:szCs w:val="32"/>
              <w:lang w:val="en-US"/>
            </w:rPr>
            <w:t>DERS İZLENCESİ</w:t>
          </w:r>
        </w:p>
      </w:tc>
    </w:tr>
    <w:tr>
      <w:trPr>
        <w:trHeight w:val="307" w:hRule="atLeast"/>
        <w:cantSplit w:val="true"/>
      </w:trPr>
      <w:tc>
        <w:tcPr>
          <w:tcW w:w="159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0"/>
              <w:szCs w:val="40"/>
              <w:lang w:val="en-US"/>
            </w:rPr>
          </w:pPr>
          <w:r>
            <w:rPr>
              <w:rFonts w:eastAsia="Arial" w:cs="Tahoma" w:ascii="Comic Sans MS" w:hAnsi="Comic Sans MS"/>
              <w:b/>
              <w:bCs/>
              <w:sz w:val="40"/>
              <w:szCs w:val="40"/>
              <w:lang w:val="en-US"/>
            </w:rPr>
          </w:r>
        </w:p>
      </w:tc>
      <w:tc>
        <w:tcPr>
          <w:tcW w:w="8978"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59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978"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59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978"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2:00Z</dcterms:created>
  <dc:creator>TOSHIBA</dc:creator>
  <dc:description/>
  <cp:keywords/>
  <dc:language>en-US</dc:language>
  <cp:lastModifiedBy>Ceren Tutku Doğan</cp:lastModifiedBy>
  <cp:lastPrinted>2018-04-26T15:48:00Z</cp:lastPrinted>
  <dcterms:modified xsi:type="dcterms:W3CDTF">2024-11-05T13:31:00Z</dcterms:modified>
  <cp:revision>3</cp:revision>
  <dc:subject/>
  <dc:title/>
</cp:coreProperties>
</file>