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L206/OMURGALILAR</w:t>
            </w:r>
          </w:p>
        </w:tc>
      </w:tr>
      <w:tr>
        <w:trPr>
          <w:trHeight w:val="4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urat KÜTÜK</w:t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 dersle öğrencilere hayvanlar aleminin omurgalılar grubunun tanıtılması ve sistematik olarak sınıflandırılması amaçlanmıştır.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 40/ Final % 60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/Final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amın Temel Kuralları Kısım I ve II Prof. Dr. Ali DEMİRSO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urgalı Hayvanlar Prof. Dr. Mustafa KU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şılaştırmalı Omurgalılar Anatomisi Ders Notları Prof. Dr. Mehmet ÖZ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urgalı hayvanlar ders notlar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57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Chordata (Sırt İpliler)’ın genel özelliklerin tanıtılması, Omurgalıların diğer hayvanlarla olan ilişkilerinin anlatılması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rtebrata (Omurgalılar)’ın genel özelliklerin tanıtılması, Dünya tarihinde Omurgalıların evrimi, Günümüz omurgalıların Filogenetik ilişkileri, Günümüz Omurgasız kordalıların (Tunikatlar ve Amfiyoksüs) anlatılması</w:t>
              <w:tab/>
              <w:tab/>
              <w:tab/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in Omurgalıların anlatılması, Günümüz çenesiz balıkları Cyslostomata (Yuvarlak ağızlılar) sınıfına ait farklı takımlarda yer alan hayvanların tanıtılması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mniyonsus Omurgalıların anlatılması, Balıkların genel özelliklerinin tanıtılmas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lıklarda duyu organları (Görme, Duyma, Dokunma vs) ve sistemler (Üreme, sindirme, boşaltım, solunum, dolasım, sinir vs)’in açıklanması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codermi (Fosil Balıklar) ve Chondricthyes (Kıkırdaklı Balıklar) sınıflarında yer alan balıkların farklı taksonlara ayrılarak anlatılmas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steichthyes (Kemikli Balıklar) sınıfında yer alan balık takım familya ve türlerinin anlatılması. Ekonomik türler hakkında bilgiler verilmesi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İZE</w:t>
              <w:tab/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trapoda (Dört Üyeliler) kökeni, yayılışı, Çeşitliliği. Sudan karaya geçiş adaptosyonlarının açıklanması. Amphibia (çift yaşarlar) sınıfında yer alan hayvanların sınıflandırılıp farklı takımlarında (sösilyanlar, semenderler, kurbağalar) yer alan türlerinin anlatılması</w:t>
              <w:tab/>
              <w:tab/>
              <w:tab/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ptilia (Sürüngenler) karakteristik özelliklerinin açıklanması, Rhynchocephalia (Kalak Başlılar) Testudinata (Kaplumbağalar) takımlarında yer alan sürüngen taksonların özelliklerinin ve sınıflandırılmalarının anlatılması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üngenler sınıfı içinde bulunan Crocodilia (Timsahlar) ve Squamata (Pullular) takımlarına dahil hayvan taksonlarının tanıtılması</w:t>
              <w:tab/>
              <w:tab/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es (Kuşlar) sınıfının genel özellikleri, Kuş özelleşmeleri, organ ve sistemleri, sosyal yaşam biçimleri ve göçlerinin anlatılması.</w:t>
              <w:tab/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çamayan Kuşlar, Uçabilen kuşlar, Fosil Kuşlar, Günümüz kuşlar içinde yer alan kuş taksonlarına ait familya ve bazı türler hakkında bilgiler verilmesi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mmalia (memeliler) hayvanların genel karakteristik özelliklerinin anlatılması. Monotremata (Tek delikliler), Theria (Doğuran memeliler) Marsupialia veya Metatheria (Keseliler) taksonlarında yer alan memelilerin sınıflandırılıp anlatılması.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centalia veya Eutheria (Plasentalılar veya Eteneliler) olarak bilinen memeli hayvan takım ve bu takıma ait familya ve türler hakkında bilgiler verilmesi.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centalia veya Eutheria (Plasentalılar veya Eteneliler) olarak bilinen memeli hayvan takım ve bu takıma ait familya ve türler hakkında bilgiler verilmes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2"/>
      <w:gridCol w:w="8978"/>
    </w:tblGrid>
    <w:tr>
      <w:trPr>
        <w:trHeight w:val="300" w:hRule="atLeast"/>
        <w:cantSplit w:val="true"/>
      </w:trPr>
      <w:tc>
        <w:tcPr>
          <w:tcW w:w="159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  <w:t>FEN EDEBİYAT FAKÜLTESİ</w:t>
          </w:r>
          <w:r>
            <w:rPr>
              <w:rFonts w:cs="Arial" w:ascii="Arial" w:hAnsi="Arial"/>
              <w:sz w:val="36"/>
              <w:szCs w:val="24"/>
            </w:rPr>
            <w:t xml:space="preserve">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5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0"/>
              <w:szCs w:val="40"/>
              <w:lang w:val="en-US"/>
            </w:rPr>
          </w:r>
        </w:p>
      </w:tc>
      <w:tc>
        <w:tcPr>
          <w:tcW w:w="89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5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5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0:00Z</dcterms:created>
  <dc:creator>TOSHIBA</dc:creator>
  <dc:description/>
  <cp:keywords/>
  <dc:language>en-US</dc:language>
  <cp:lastModifiedBy>Ceren Tutku Doğan</cp:lastModifiedBy>
  <cp:lastPrinted>2018-04-26T15:48:00Z</cp:lastPrinted>
  <dcterms:modified xsi:type="dcterms:W3CDTF">2024-11-05T13:28:00Z</dcterms:modified>
  <cp:revision>3</cp:revision>
  <dc:subject/>
  <dc:title/>
</cp:coreProperties>
</file>