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L255/OMURGASIZLAR LABORATUVARI</w:t>
            </w:r>
          </w:p>
        </w:tc>
      </w:tr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urat KÜTÜK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dersle öğrencilere hayvanlar aleminin en fazla türe sahip olan grubunun tanıtılması amaçlanmıştır.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40 Vize + % 60 Final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/Final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F. Naci ALTUNEL,Yrd. Doç. Dr. Murat SEVİNÇ,Dr. Rahşen S. KAYA Omurgasız Hayvanlar Morfolojisi ve Sistematiği Lab. Kılavuzu. Doç. Dr. Murat KÜTÜK,Ars. Gör. Dr. Mehmet YARAN Omurgasız hayvanlar Lab. Föy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57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murgasız sınıflandırması ve akrabalık ilişkileri, taksonomik ana sınıflandırılma şekillerinin sınıflandırılarak açıklanması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yvanlarda genel beslenme, sindirim, boşaltım ve üreme şekilleri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ksonomik ana kategorilerin açıklanması, canlıların sınıflandırılmasında rol oynayan başlıca esasların sınıflandırılıp açıklanması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tista alemi ve protozoal canlıların özellikleri. Phylum: Sarcodina (Rizophoda) ve sınflarının özellikleri, Phylum: Mastigophora (Flagellata) ve sınıflarının özellikleri, Phylum: Sporozoa özellikleri, Phylum: Ciliata özellikleri</w:t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Porifera (Süngerler)’nın karakteristik, biyolojik ve sistematik özellikleri tanıtılması</w:t>
              <w:tab/>
              <w:tab/>
              <w:tab/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Cnidaria (Kinitliler)’in karakteristik, biyolojik ve sistematik özellikleri tanıtılmas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Platyhelminthes (Yassı Solucanlar)’in karakteristik, biyolojik ve sistematik özellikleri tanıtılması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İZE</w:t>
              <w:tab/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Nematoda (Yuvarlak Solucanlar) ’in karakteristik, biyolojik ve sistematik özellikleri tanıtılması</w:t>
              <w:tab/>
              <w:tab/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Annelida (Halkalı Solucanlar) ’in karakteristik, biyolojik ve sistematik özellikleri tanıtılması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 Mollusca (Yumuşakçalar) ’in karakteristik, biyolojik ve sistematik özellikleri tanıtılmas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Arthropoda (Eklem Bacaklılar) Genel özelliklerinin tanıtılması, Trilobitomorpha (Trilobitler), Crustacea (Kabuklular)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yriaphoda (Çıyan ve kırkayaklar),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chnida (Örümcekler, Keneler ve Akrepler) canlı taksonlarının farklı özelliklerinin anlatılması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nsecta (Böcekler) sınıfı genel özellikleri ve takımlarının morfolojik özellikleri ile takım düzeyinde özelliklerinin tanıtılması; 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ylum: Echinodermata (Derisi Dikenliler)’in karakteristik, biyolojik ve sistematik özellikleri tanıtılması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8978"/>
    </w:tblGrid>
    <w:tr>
      <w:trPr>
        <w:trHeight w:val="300" w:hRule="atLeast"/>
        <w:cantSplit w:val="true"/>
      </w:trPr>
      <w:tc>
        <w:tcPr>
          <w:tcW w:w="15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  <w:t>FEN EDEBİYAT FAKÜLTESİ</w:t>
          </w:r>
          <w:r>
            <w:rPr>
              <w:rFonts w:cs="Arial" w:ascii="Arial" w:hAnsi="Arial"/>
              <w:sz w:val="36"/>
              <w:szCs w:val="24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5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7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TOSHIBA</dc:creator>
  <dc:description/>
  <cp:keywords/>
  <dc:language>en-US</dc:language>
  <cp:lastModifiedBy>Ceren Tutku Doğan</cp:lastModifiedBy>
  <cp:lastPrinted>2018-04-26T15:48:00Z</cp:lastPrinted>
  <dcterms:modified xsi:type="dcterms:W3CDTF">2024-11-05T11:00:00Z</dcterms:modified>
  <cp:revision>3</cp:revision>
  <dc:subject/>
  <dc:title/>
</cp:coreProperties>
</file>