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L205/OMURGASIZLAR</w:t>
            </w:r>
          </w:p>
        </w:tc>
      </w:tr>
      <w:tr>
        <w:trPr>
          <w:trHeight w:val="4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Murat KÜTÜK</w:t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 dersle öğrencilere hayvanlar aleminin omurgasızlara grubunun tanıtılması ve sistematik olarak sınıflandırılması amaçlanmıştır.</w:t>
            </w:r>
          </w:p>
        </w:tc>
      </w:tr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%40 Final %60</w:t>
            </w:r>
          </w:p>
        </w:tc>
      </w:tr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/Final</w:t>
            </w:r>
          </w:p>
        </w:tc>
      </w:tr>
      <w:tr>
        <w:trPr>
          <w:trHeight w:val="6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urgasız Hayvanlar (2003) Nihat Aktaç, Trakya Üniversitesi Basımevi, Edirne. Omurgasız hayvanlar ders notlar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>
          <w:trHeight w:val="57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ı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murgasız sınıflandırması ve akrabalık ilişkileri, taksonomik ana sınıflandırılma şekillerinin sınıflandırılarak açıklanması</w:t>
              <w:tab/>
              <w:tab/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yvanlarda genel beslenme, sindirim, boşaltım ve üreme şekilleri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ksonomik ana kategorilerin açıklanması, canlıların sınıflandırılmasında rol oynayan başlıca esasların sınıflandırılıp açıklanması</w:t>
              <w:tab/>
              <w:tab/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rotista alemi ve protozoal canlıların özellikleri. Phylum: Sarcodina (Rizophoda) ve sınflarının özellikleri, Phylum: Mastigophora (Flagellata) ve sınıflarının özellikleri, Phylum: Sporozoa özellikleri, Phylum: Ciliata özellikleri</w:t>
              <w:tab/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hylum: Porifera (Süngerler)’nın karakteristik, biyolojik ve sistematik özellikleri tanıtılması</w:t>
              <w:tab/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hylum: Cnidaria (Kinitliler)’in karakteristik, biyolojik ve sistematik özellikleri tanıtılması</w:t>
              <w:tab/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hylum: Platyhelminthes (Yassı Solucanlar)’in karakteristik, biyolojik ve sistematik özellikleri tanıtılması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İZE</w:t>
              <w:tab/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hylum: Nematoda (Yuvarlak Solucanlar) ’in karakteristik, biyolojik ve sistematik özellikleri tanıtılması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hylum: Annelida (Halkalı Solucanlar) ’in karakteristik, biyolojik ve sistematik özellikleri tanıtılması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hylum Mollusca (Yumuşakçalar) ’in karakteristik, biyolojik ve sistematik özellikleri tanıtılması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hylum: Arthropoda (Eklem Bacaklılar) Genel özelliklerinin tanıtılması, Trilobitomorpha (Trilobitler), Crustacea (Kabuklular) canlı taksonlarının farklı özelliklerinin anlatılması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yriaphoda (Çıyan ve kırkayaklar) canlı taksonlarının farklı özelliklerinin anlatılması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chnida (Örümcekler, Keneler ve Akrepler) canlı taksonlarının farklı özelliklerinin anlatılması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nsecta (Böcekler) sınıfı genel özellikleri ve takımlarının morfolojik özellikleri ile takım düzeyinde özelliklerinin tanıtılması;</w:t>
              <w:tab/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hylum: Echinodermata (Derisi Dikenliler)’in karakteristik, biyolojik ve sistematik özellikleri tanıtılmas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2"/>
      <w:gridCol w:w="8978"/>
    </w:tblGrid>
    <w:tr>
      <w:trPr>
        <w:trHeight w:val="300" w:hRule="atLeast"/>
        <w:cantSplit w:val="true"/>
      </w:trPr>
      <w:tc>
        <w:tcPr>
          <w:tcW w:w="159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9455" cy="719455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  <w:t>FEN EDEBİYAT FAKÜLTESİ</w:t>
          </w:r>
          <w:r>
            <w:rPr>
              <w:rFonts w:cs="Arial" w:ascii="Arial" w:hAnsi="Arial"/>
              <w:sz w:val="36"/>
              <w:szCs w:val="24"/>
            </w:rPr>
            <w:t xml:space="preserve">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0"/>
              <w:szCs w:val="40"/>
              <w:lang w:val="en-US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5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0"/>
              <w:szCs w:val="40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0"/>
              <w:szCs w:val="40"/>
              <w:lang w:val="en-US"/>
            </w:rPr>
          </w:r>
        </w:p>
      </w:tc>
      <w:tc>
        <w:tcPr>
          <w:tcW w:w="897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5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97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5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97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7:00Z</dcterms:created>
  <dc:creator>TOSHIBA</dc:creator>
  <dc:description/>
  <cp:keywords/>
  <dc:language>en-US</dc:language>
  <cp:lastModifiedBy>Ceren Tutku Doğan</cp:lastModifiedBy>
  <cp:lastPrinted>2018-04-26T15:48:00Z</cp:lastPrinted>
  <dcterms:modified xsi:type="dcterms:W3CDTF">2024-11-05T10:52:00Z</dcterms:modified>
  <cp:revision>3</cp:revision>
  <dc:subject/>
  <dc:title/>
</cp:coreProperties>
</file>