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YL 451 Proje Dizaynı ve Sunum Teknikleri 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Öğr.Üyesi Türkan GÜRER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u derste biyoloji alanı ile ilişkili proje hazırlama tekniklerinin öğretilmesi amaçlanmaktadı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%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test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in Timür, Fehat Çağıltay. 2017. Proje Hazırlama Tekniği, </w:t>
              <w:tab/>
              <w:t>Nobel Yayınev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araştırma teknikleri 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araştırma teknikleri I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nin tanımı ve temel özellik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hazırlanmasındaki temel kavram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proje hazırlama yöntem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konusunun belirlenmes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ür taramas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veri taban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 sınav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 yazımı 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sunumu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nek proje sunumları 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nek proje sunumları I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projeleri destekleyen ulusal kurumlar ve destek program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projeleri destekleyen uluslararası kurumlar ve destek programlar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BİYOLOJİ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Naci Topçuoğlu MYO\9-FORMLAR-SON\FRM-16. Ders Dağılım 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34:00Z</dcterms:created>
  <dc:creator>TOSHIBA</dc:creator>
  <dc:description/>
  <cp:keywords/>
  <dc:language>en-US</dc:language>
  <cp:lastModifiedBy>Türkan Gürer</cp:lastModifiedBy>
  <cp:lastPrinted>2018-04-26T15:48:00Z</cp:lastPrinted>
  <dcterms:modified xsi:type="dcterms:W3CDTF">2025-02-27T17:34:00Z</dcterms:modified>
  <cp:revision>2</cp:revision>
  <dc:subject/>
  <dc:title/>
</cp:coreProperties>
</file>