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E 376 FOOD QUALITY CONTROL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77"/>
        <w:gridCol w:w="2244"/>
        <w:gridCol w:w="87"/>
        <w:gridCol w:w="1276"/>
        <w:gridCol w:w="1275"/>
        <w:gridCol w:w="426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b 25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eting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Esra İban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ch 4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roduction (Lectur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. Sibel Fadıoğ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ch 11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or (Lectur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. Fahrettin Göğü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ch 18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heology (Lectur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Esra İban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ch 25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sory Analysis (Lectur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Çiğdem Ayka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ril 8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xture (Lectur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Hüseyin Bozk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ril 15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ze and Shape (Lectur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Emine Erçel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pril 22, 2025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1. Midterm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ril 22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uit Juice (Experime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Sibel Fadıloğlu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C La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ril 29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to Paste (Experime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Dr. Esra İbanoğlu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C 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 6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eals (Experime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Emine Erçeleb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C 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 13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lk (Experime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. Hüseyin Bozkurt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C 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 20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ts and Oils (Experime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. Fahrettin Göğüş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C 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 27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sory Analysis (Experime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Çiğdem Ayka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nsory 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June 3, 2025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Midterm 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une 10,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l Staf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VERALL GRA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% Midterm I (Lectu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% Midterm II (Experiment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% Quiz + Repo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% Experiment on a quality parameter [Presentation (10%) +Question (10%) + Performance in research (10%) + Practical Application (10%)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  <w:lang w:eastAsia="zh-CN"/>
    </w:rPr>
  </w:style>
  <w:style w:type="character" w:styleId="AltbilgiChar">
    <w:name w:val="Altbilgi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4:00Z</dcterms:created>
  <dc:creator>hb</dc:creator>
  <dc:description/>
  <dc:language>en-US</dc:language>
  <cp:lastModifiedBy>esra ibanoglu</cp:lastModifiedBy>
  <cp:lastPrinted>2024-02-08T10:11:00Z</cp:lastPrinted>
  <dcterms:modified xsi:type="dcterms:W3CDTF">2025-02-24T10:54:00Z</dcterms:modified>
  <cp:revision>2</cp:revision>
  <dc:subject/>
  <dc:title>FE 376 Food Quality Control (1-4)3</dc:title>
</cp:coreProperties>
</file>