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DE 485/ </w:t>
            </w:r>
            <w:r>
              <w:rPr>
                <w:rFonts w:cs="Open Sans;Times New Roman" w:ascii="Open Sans;Times New Roman" w:hAnsi="Open Sans;Times New Roman"/>
                <w:i/>
                <w:iCs/>
                <w:color w:val="3A3A3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sleki Yabancı Dil (İngilizce)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Ercan Yüce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 derste öğrenciye; temel Mesleki İngilizce kavramları ve kullanılışları ile temel dil bilgisi yeterliliklerinin kazandırılması amaçlanmıştır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4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%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: Yazılı Sınav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: Yazılı 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arah Lynn, Q Skills for Success Reading &amp; Writing Level 1, 1. Baskı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İlgili makalele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nel İngilizce gramer tekrarı ve mesleki İngilizce hakkında bilgilendirme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ndelik çalışmalarda kullanılan mesleki terimler hakkında giriş bilgisi verilmesi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sit mesleki kavramların analizinin yapılması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ümle yapıları hakkında bilgi verilmesi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sleki alanda karşılaşılabilecek durumlarla ilgili örnekler verilmesi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sit mesleki İngilizce cümlelerinin çözümü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sit mesleki İngilizce cümlelerinin çözümü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 sınav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sleki alanda kullanılan emir ve istek cümleleri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sleki İngilizce cümlelerinin çözümü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elime ve edatlar üzerine mesleki çalışmalar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sleki alanda soru cevap biçiminde diyaloglar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nel değerlendirmeler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nel değerlendirmeler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3:00Z</dcterms:created>
  <dc:creator>TOSHIBA</dc:creator>
  <dc:description/>
  <dc:language>en-US</dc:language>
  <cp:lastModifiedBy>user</cp:lastModifiedBy>
  <cp:lastPrinted>2018-04-26T15:48:00Z</cp:lastPrinted>
  <dcterms:modified xsi:type="dcterms:W3CDTF">2024-05-06T09:15:00Z</dcterms:modified>
  <cp:revision>4</cp:revision>
  <dc:subject/>
  <dc:title/>
</cp:coreProperties>
</file>