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VERSITY OF GAZIANTE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lectrical and Electronics Engineering Depart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EE 340 DIGITAL DESIGN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BORATORY EXPERIMENT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COMBINATIONAL CIRCUIT DESIGN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OBJEC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In this experiment you will design, construct and test various combinational circuits, such as full adders and subtractars, code converters, parity generators and checke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PRELIMINARY WOR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1- Design a half-adder and a half-subtracter circuit using a minimum number of NAND Gates on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2-  Using  two half-adders and an OR gate implement a full-adder circu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3-  Using the table for a 4-bit Gray code given in the text book, design a binary-to-Gray code converter and a Gray-to-binary code converter with NAND Gates on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4- Design a circuit that generates an even-parity bit for a four bit message. Use EX-OR Gates in your design. Adding one more EX-OR gate, expand the circuit so that it generates an odd parity to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EXPERIMENTAL PROCEDU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1-  Wire up the circuits you designed in P1 and test them for proper oper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2-  Construct and test the circuits you designed in P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3-  Construct and test the circuits you designed in P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4-  Construct and test the circuits you designed in P4. Use EX-OR Gates and derive the truth table of even and odd parity generato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QUES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- Show that a full-adder can be converted to a full-subtracter with the addition of one inverter circu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-  What is the use of the parity generator? Why do we use even or odd parity generator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3-  Design a combinational circuit to check for odd parity of four bits. A logic-1 output is requires when the four bits do not constitue an odd pari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4-  What is the advantage of a Gray code (consider the variation of each bit from one state to the next) ? What is the advantage of BCD representation? List also its disadvantages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EQUIPMENT LI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00 quad 2-input NAND g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32 quad 2-input OR g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04 hex inver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86 quad 2-input EX-OR g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8:00Z</dcterms:created>
  <dc:creator>fatma</dc:creator>
  <dc:description/>
  <cp:keywords/>
  <dc:language>en-US</dc:language>
  <cp:lastModifiedBy>SEYDI</cp:lastModifiedBy>
  <dcterms:modified xsi:type="dcterms:W3CDTF">2015-02-18T13:35:00Z</dcterms:modified>
  <cp:revision>7</cp:revision>
  <dc:subject/>
  <dc:title>UNIVERSITY OF GAZİANTEP</dc:title>
</cp:coreProperties>
</file>