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OS 419 EDEBİYAT SOSYOLOJİSİ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DR. MEHMET SOĞUKÖMEROĞULL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 dersin amacı, öğrencilerin edebi metinleri toplum bilimsel açıdan inceleyerek söz konusu toplumların kültürlenme biçimlerini eleştirel ve estetik parametreler üzerinden tüm yönleriyle öğrenmelerini sağlamaktı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ize %40 – 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Yazılı Sınav / Çoktan Seçmeli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Escarpit, R. (1993). Edebiyat Sosyolojisi. Remzi. İstanbu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Köksal, A. (2004). Edebiyat Sosyolojisi. Hece. Anka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Durkheim, E. (2010). Sosyoloji Dersleri. Çev. Ali Berktay. İletişim. İstanbul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Durkheim, E. (2010). Sosyolojik Yöntemin Kuralları. Dost. Anka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 Tüzer İbrahim / Hüküm Mühammet (2019). Edebiyat Sosyolojisi.  Akçağ. Ankar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</w:rPr>
              <w:t>Derste kullanılacak kaynaklarla ve dersin işlenişiyle ilgili bilgi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ebiyat Sosyolojisi Nedir?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Edebiyat – Sosyolojisi İlişki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Edebiyat – Sosyolojisi İlişkis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Edebiyat Sosyolojisinin Ana Unsurları (Edebî Eser-Kitap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Edebiyat Sosyolojisinin Ana Unsurları (Yazar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Edebiyat Sosyolojisinin Ana Unsurları (Okur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VİZE SINAV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Edebiyat Sosyolojisinin Ana Unsurları (Matbaa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Edebiyat Sosyolojisi ve İdeoloj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 xml:space="preserve">Edebiyat Sosyolojisi ve Sanat Eserlerinin Kişiler Dünyas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Edebiyat Sosyolojisi ve Sanat Eserlerinde Mekân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Edebiyat Sosyolojisi ve Sanat Eserlerinde Zaman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Biçim ve Dilin Sosyoloji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5:00Z</dcterms:created>
  <dc:creator>TOSHIBA</dc:creator>
  <dc:description/>
  <cp:keywords/>
  <dc:language>en-US</dc:language>
  <cp:lastModifiedBy>USERHPP</cp:lastModifiedBy>
  <cp:lastPrinted>2020-10-05T13:55:00Z</cp:lastPrinted>
  <dcterms:modified xsi:type="dcterms:W3CDTF">2024-06-10T09:08:00Z</dcterms:modified>
  <cp:revision>7</cp:revision>
  <dc:subject/>
  <dc:title/>
</cp:coreProperties>
</file>