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62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DE 381 GELENEKLER VE HALK İNANÇLARI 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Mustafa GÜLTEKİN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enekler ve halk inançları hakkında temel bilgile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: % 40 + Final % 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ve Final sınavı yüz yüze yapılacak ve açıklı uçlu sorulardan oluşacaktı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. V. Örnek. 100 Soruda İlkellerde Din, Büyü, Sanat, Efsane. İstanbul: Gerçek Yay., 199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Halk İnanışları El Kitabı. Editör: Durmuş Arık, Ahmet H. Eroğlu. Ankara: Grafiker, 201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3. A. Y. Ocak. Alevî Bektaşî İnançlarının İslam Öncesi Temelleri. İstanbul: İletişim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. İnan. Tarihte ve Bugün Şamanizm Materyaller ve Araştırmalar. Ankara: TTK, 198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. P. N. Boratav. 100 Soruda Türk Folkloru. İstanbul: Gerçek Yay., 1973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 içeriği ve kaynaklar hakkında genel bilgiler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enek kavram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lk inançları kavram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enek ve halk inanışları kapsam ve sınıflandırma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mel dinsel kavramlar: Animizm, Dinamizm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mel dinsel kavramlar: Totemizm ve Fetişizm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mel dinsel kavramlar: Şamanlık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Vize Sınavlar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üyü ve büyü çeşit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ltler: Yer Su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ltler: Atalar Kültü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ltler: Dağ ve Ağaç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ltler: Taş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ltler: Ateş ve Demi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00:00Z</dcterms:created>
  <dc:creator>TOSHIBA</dc:creator>
  <dc:description/>
  <cp:keywords/>
  <dc:language>en-US</dc:language>
  <cp:lastModifiedBy>MG</cp:lastModifiedBy>
  <cp:lastPrinted>2018-04-26T15:48:00Z</cp:lastPrinted>
  <dcterms:modified xsi:type="dcterms:W3CDTF">2021-11-11T09:57:00Z</dcterms:modified>
  <cp:revision>42</cp:revision>
  <dc:subject/>
  <dc:title/>
</cp:coreProperties>
</file>