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161 TÜRK HALK BİLİMİ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ustafa GÜLTEKİN</w:t>
            </w:r>
          </w:p>
        </w:tc>
      </w:tr>
      <w:tr>
        <w:trPr>
          <w:trHeight w:val="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Türk halk bilimi ile ilgili temel kavramlar, halk bilimi araştırmalarının tarihçesi.  Derleme yöntem ve teknikleri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ze % 40, Final %60 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ı yüz yüze yapılacak ve  açık uçlu sorulardan oluşacaktı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Metin Ekici. Halk Bilgisi (Folklor) Derleme ve İnceleme Yöntemleri. Ankara: Geleneksel Yay., 2018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İlhan Başgöz. “Giriş”. Sibirya’dan Bir Masal Anası. Ankara: Kültür Bak. Yay., 20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G. Cocchiara. Avrupa’da Folklor Tarihi. Çev. Yerke Özer, Ankara: Geleneksel, 2017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Halk, halk bilgisi ve halk bilimi kavramları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 xml:space="preserve">Halk bilgisi ürünlerinin özellikleri.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Gelenek kavramı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iye’de halk bilimi araştırmalarının tarih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NESCO Somut Olmayan Kültürel Mirasın Korunması Sözleşm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Uygulamalı halk bili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 terimleri: Derleme, alan, derlemec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İyi bir derlemecinin sahip olması gereken özellik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Kaynak kişiler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nin planlanmas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landa kullanılan derleme yöntemleri: Gözlem Yönt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Alanda kullanılan derleme yöntemleri: Görüşme Yönte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leme yöntemlerinin alanda kullanımı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0:00Z</dcterms:created>
  <dc:creator>TOSHIBA</dc:creator>
  <dc:description/>
  <cp:keywords/>
  <dc:language>en-US</dc:language>
  <cp:lastModifiedBy>MG</cp:lastModifiedBy>
  <cp:lastPrinted>2018-04-26T15:48:00Z</cp:lastPrinted>
  <dcterms:modified xsi:type="dcterms:W3CDTF">2021-11-11T09:57:00Z</dcterms:modified>
  <cp:revision>39</cp:revision>
  <dc:subject/>
  <dc:title/>
</cp:coreProperties>
</file>