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20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DE 159 TÜRK HALK EDEBİYATINA GİRİŞ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Mustafa GÜLTEKİN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alk edebiyatı kavramı, Halk edebiyatının Batı’daki doğuşu, Türkiye’deki ilk halk edebiyatı çalışmaları ve bu günkü durumu ve halk edebiyatının yazılı kaynakları kaynaklarını tanıtmak. 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30, Final %7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ve Final çoktan seçmeli sınav olarak uygulanacaktır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Türk Halk Edebiyatı El Kitabı. Editör: M. Öcal Oğuz. Ankara: Grafiker Y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İlhan Başgöz. “Giriş”. Sibirya’dan Bir Masal Anası. Ankara: Kültür Bak. Yay., 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G. Cocchiara. Avrupa’da Folklor Tarihi. Çev. Yerke Özer, Ankara: Geleneksel, 201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lk, edebiyat, halk edebiyatı, folklor kavramları. Türk edebiyatı içinde halk edebiyatının yeri. Halk edebiyatının kapsamı ve sınıflandırılması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vrupa’da halk edebiyatı çalışmaları tarih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vrupa’da halk edebiyatı çalışmaları tarih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iye’de halk edebiyatı çalışmaları tarihi: Şinasi, Namık Kemal, Ahmet Vefik Paşa, Ziya Paşa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iye’de halk edebiyatı çalışmaları tarihi: Ziya Gökalp, M. Fuad Köprülü, R. T. Bölükbaş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iye’de halk edebiyatı çalışmaları tarihi: Kurumlar ve İsimle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iye’de halk edebiyatı çalışmaları tarihi: Kurumlar ve İsim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lk edebiyatının kaynakları: Sözlü Kaynakla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lk Edebiyatının Kaynakları: Yazılı Kaynakla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lk Edebiyatının Kaynakları: Yazılı Kaynakla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lk Edebiyatının Kaynakları: Yazılı Kaynakla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lenekten Geleceğe Türk Halk Edebiyat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lenekten Geleceğe Türk Halk Edebiyat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00:00Z</dcterms:created>
  <dc:creator>TOSHIBA</dc:creator>
  <dc:description/>
  <cp:keywords/>
  <dc:language>en-US</dc:language>
  <cp:lastModifiedBy>MG</cp:lastModifiedBy>
  <cp:lastPrinted>2018-04-26T15:48:00Z</cp:lastPrinted>
  <dcterms:modified xsi:type="dcterms:W3CDTF">2021-11-11T09:57:00Z</dcterms:modified>
  <cp:revision>57</cp:revision>
  <dc:subject/>
  <dc:title/>
</cp:coreProperties>
</file>