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259/Anonim Halk Edebiyatı Nesri-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Behiye KÖKSEL/Dr. Öğr. Üyesi Ayşenur ÖZDA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l ve halk hikâyelerinin tür, sekil, muhteva, dil ve üslup özelliklerinin kavranması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: Klasik veya Çoktan Seçmeli Sına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Klasik veya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.Dede Korkut Kitabi, Muharrem Erg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asal Araştırmaları, Saim Sakaoğ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nonim Türk Halk Edebiyatı Nesri, Erman Artun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color w:val="212529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</w:rPr>
              <w:t>4.Milli Folklor Dergi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lamiyet`ten Önceki İnanç ve Kültü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ski Türk Dini: Gök Tanrı Dini Kültler, Şamanlık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t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Edebiyatı Nesrinin Kaynak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Edebiyatı Nesri Genel Bilg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stan ve Destanî Hikâye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de Korkut`la İlgili Kaynak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ze Haftas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de Korkut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de Korkut Hikayelerinde Kalıp İfade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 Araştırma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sal. 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0:00Z</dcterms:created>
  <dc:creator>TOSHIBA</dc:creator>
  <dc:description/>
  <cp:keywords/>
  <dc:language>en-US</dc:language>
  <cp:lastModifiedBy>ayşe karakoç</cp:lastModifiedBy>
  <cp:lastPrinted>2018-04-26T15:48:00Z</cp:lastPrinted>
  <dcterms:modified xsi:type="dcterms:W3CDTF">2024-05-08T08:52:00Z</dcterms:modified>
  <cp:revision>3</cp:revision>
  <dc:subject/>
  <dc:title/>
</cp:coreProperties>
</file>