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E-473/ Çocuk Folkloru 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Behiye KÖKSE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 hakkında bilgi verilmesi. Türle ilgili örnek metinler üzerinde uygulamaların yapılması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, Öde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lemdar Yalçin, Çocuk Edebiyati. Akçağ</w:t>
              <w:br/>
              <w:t>2.Amil Çelebioglu, Türk Ninniler Hazinesi</w:t>
              <w:br/>
              <w:t>3.e-kitaplar ve tavsiye edilen ek kitap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 ile ilgili kaynaklar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’nın tanımı ve kapsamı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Çocuk Edebiyatının özellikleri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’nın önemi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’nın ortaya çıkısı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Çocuk kitaplarının biçim ve içerik özellikleri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Çocuk romanları ve hikayeleri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Çocuk şiir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Çocuklar için masallar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llar hayvan masalları 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Edebiyatı alanına giren eserlerin incelenmesi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Çocuk Edebiyatı alanına giren eserlerin incelenmes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değerlendir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9:00Z</dcterms:created>
  <dc:creator>Adminz</dc:creator>
  <dc:description/>
  <cp:keywords/>
  <dc:language>en-US</dc:language>
  <cp:lastModifiedBy>ayşe karakoç</cp:lastModifiedBy>
  <cp:lastPrinted>2018-04-26T15:48:00Z</cp:lastPrinted>
  <dcterms:modified xsi:type="dcterms:W3CDTF">2024-05-09T08:14:00Z</dcterms:modified>
  <cp:revision>3</cp:revision>
  <dc:subject/>
  <dc:title/>
</cp:coreProperties>
</file>