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E-474/ Çocuk Folkloru 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Behiye KÖKSE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 hakkında bilgi verilmesi. Türle ilgili örnek metinler üzerinde uygulamaların yapılması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, Öde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lemdar Yalçın, Çocuk Edebiyatı. Akçağ</w:t>
              <w:br/>
              <w:t>2.Amil Çelebioğlu, Türk Ninniler Hazinesi</w:t>
              <w:br/>
              <w:t>3.e-kitaplar ve tavsiye edilen ek kitap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içeriği ve kaynaklar hakkında bilgi vermek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nın kapsamı, nitelikleri ve önem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Çocuk Edebiyatında Halk Edebiyatından yararlanmak ( nesir yönüyle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nda Halk Edebiyatından yararlanmak ( nesir yönüyle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nda Halk Edebiyatından yararlanmak ( şiir yönüyle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k edebiyatı metinlerinin Çocuk Edebiyatı açısından incelenme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nda hikaye ve roman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nda hikaye ve roman, ani, biyograf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nda hikaye ve roman, çizgi roman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nda şiir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şiir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gazete ve dergi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metinl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4:00Z</dcterms:created>
  <dc:creator>Adminz</dc:creator>
  <dc:description/>
  <cp:keywords/>
  <dc:language>en-US</dc:language>
  <cp:lastModifiedBy>ayşe karakoç</cp:lastModifiedBy>
  <cp:lastPrinted>2018-04-26T15:48:00Z</cp:lastPrinted>
  <dcterms:modified xsi:type="dcterms:W3CDTF">2024-05-09T08:24:00Z</dcterms:modified>
  <cp:revision>3</cp:revision>
  <dc:subject/>
  <dc:title/>
</cp:coreProperties>
</file>