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260/Anonim Halk Edebiyatı Nesri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Behiye KÖKSEL/Dr. Öğr. Üyesi Ayşenur ÖZD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Open Sans" w:ascii="Open Sans" w:hAnsi="Open Sans"/>
                <w:color w:val="3A3A3A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Masal ve halk hikâyelerinin tür, şekil, muhteva, dil ve üslup özelliklerinin kavranmas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Klasik veya Çoktan Seçmeli Sına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Klasik veya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.Erman Artun, Anonim Halk Edebiyatı Nesri, Akçağ Y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Öcal Oğuz, Türk Halk Edebiyatı El Kitabı, Grafiker Y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aim Sakaoğlu, Masal Araştırmaları, Akçağ Y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Saim Sakaoğlu, Efsane Araştırmaları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212529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5.Ali Berat Alptekin, Halk Hikayelerinin Motif Yapısı, Akçağ Ya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in içeriği ve kaynaklar hakkında bilgi veril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ü anlatı türlerinin ortak genel özellikleri, sözlü anlatılarda motif kavra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stan, Köroğlu Destanı, Köroğlu kolları, epizot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stan, Köroğlu Destanı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fsane- Menkıbe- Memorat, başlıca motifle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ler arası karşılaştırmalar, masala giriş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ların genel özellikleri ve anlatıcı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ze Sınav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larda motif yapı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Hikây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Hikâyesi Kerem ile Asl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kra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ler Arası Karşılaştırma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1:00Z</dcterms:created>
  <dc:creator>TOSHIBA</dc:creator>
  <dc:description/>
  <cp:keywords/>
  <dc:language>en-US</dc:language>
  <cp:lastModifiedBy>ayşe karakoç</cp:lastModifiedBy>
  <cp:lastPrinted>2018-04-26T15:48:00Z</cp:lastPrinted>
  <dcterms:modified xsi:type="dcterms:W3CDTF">2024-05-08T07:56:00Z</dcterms:modified>
  <cp:revision>3</cp:revision>
  <dc:subject/>
  <dc:title/>
</cp:coreProperties>
</file>