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DE-258/ </w:t>
              <w:tab/>
              <w:t>Servet-i Fünûn Edebiyatı (Hikâye ve Roman)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 Dr. Yavuz Sinan ULU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Servet-i Fünun dönemiyle ilgili tür ve şekil bilgisi. Dönemi hazırlayan sebeplerin kavranması. Dönemin edebi özelliklerinin örnek metinlerle verilmesi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40 vize %60 final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av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Halid Ziya Usakligil, Mai ve Siyah, Özgür Yayınlar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Halid Ziya Usakligil, Ask-i Memnu, Özgür Yayınlar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Mehmet Rauf, Eylül, Özgür Yayınlar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Ali Ihsan Kolcu, Servet-i Fünûn Edebiyatı, Salkım Söğü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İsmail Parlatır, (Koordinatör), Servet-i Fünûn Edebiyatı, Akça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Kenan Akyüz, Modern Türk Edebiyatının Ana Çizgileri, İnkıla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Kaplan Mehmet, (2006), Hikâye Tahlilleri, Dergâh, İstanbu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Tanpınar, Ahmet Hamdi, Edebiyat Üzerine Makaleler, Dergâh, İstanbu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Çetin, Nurullah, (2009), Roman Çözümleme Yöntemi, Öncü Kitap, Ankara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Aktaş, Şerif (2005), Roman Sanatı ve Roman İncelemesine Giriş, Akçag, Anka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5"/>
        <w:gridCol w:w="7468"/>
        <w:gridCol w:w="39"/>
      </w:tblGrid>
      <w:tr>
        <w:trPr>
          <w:trHeight w:val="57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te kullanılacak kaynaklarla ve dersin işlenişiyle ilgili bilgiler</w:t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et-i Fünun Döneminde Hikâye ve Roman • Servet-i FünunHikâye ve Romanının Özellikleri</w:t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HALİT ZİYA UŞAKLIGİL Hayatı, Eserleri, Sanatı • “Ferhunde Kalfa”, “Ömr-i Tehî”, “Mavi Yalı”, “Onu Beklerken” hikâyeleri • Nemide</w:t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İT ZİYA UŞAKLIGİL • Mai ve Siyah • Nesl-i Âhir • Bir Ölünün Defteri</w:t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İT ZİYA UŞAKLIGİL • Aşk-ı Memnu • Kırık Hayatlar • Ferdi ve Şürekâsı</w:t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RAUF Hayatı, Eserleri, Sanatı • “İhtizar”, “Hep Onlar İçin”, “Fedai” hikâyeleri • Genç Kız Kalbi</w:t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RAUF • Eylül • Karanfil ve Yasemin</w:t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e Sınavları</w:t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ÜSEYİN CAHİT YALÇIN Hayatı, Eserleri, Sanatı • “Görücü” hikâyesi • Hayal İçinde SAFVETİ ZİYA Hayatı, Eserleri, Sanatı • Salon Köşelerinde</w:t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ÜSEYİN RAHMİ GÜRPINAR Hayatı, Eserleri, Sanatı • Şık • Metres • Şıpsevdi • Cadı</w:t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ÜSEYİN RAHMİ GÜRPINAR • Mürebbiye • Sevda Peşinde • Gulyabani • Kuyruklu Yıldız Altında Bir İzdivaç</w:t>
            </w:r>
          </w:p>
        </w:tc>
      </w:tr>
      <w:tr>
        <w:trPr>
          <w:trHeight w:val="93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VET NEZİHİ Hayatı, Eserleri, Sanatı • Zavallı Necdet CEMİL SÜLEYMAN ALYANAKOĞLU Hayatı, Eserleri, Sanatı • Siyah Gözler</w:t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ZZET MELİH DEVRİM Hayatı, Eserleri, Sanatı • Sermet EBUBEKİR HAZIM TEPEYRAN Hayatı, Eserleri, Sanatı • Küçük Paşa</w:t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ET-İ FÜNÛN’DA EDEBİ ELEŞTİRİ AHMET ŞUAYP Hayatı, Eserleri, Sanatı • Örnek Metinler MENSUR ŞİİR • Halit Ziya Uşaklıgil • Mehmet Rauf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ft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Tekrarı ve Uygulamalar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ft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Tekrarı ve Uygulamalar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15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15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15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15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3 çocuk folklor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18:00Z</dcterms:created>
  <dc:creator>Adminz</dc:creator>
  <dc:description/>
  <cp:keywords/>
  <dc:language>en-US</dc:language>
  <cp:lastModifiedBy>lenovo</cp:lastModifiedBy>
  <cp:lastPrinted>2018-04-26T15:48:00Z</cp:lastPrinted>
  <dcterms:modified xsi:type="dcterms:W3CDTF">2024-05-13T13:23:00Z</dcterms:modified>
  <cp:revision>3</cp:revision>
  <dc:subject/>
  <dc:title/>
</cp:coreProperties>
</file>