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E-368/ Karşılaştırmalı Türk Dünyası Edebiyatı-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Yavuz Sinan ULU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Türk dünyası edebiyatı ve edebiyatçıları ile ilgili temel bilgilerin kazandırılması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ürk Dünyası El Kitabi, 4. cilt, Türk Kültürünü Araştırma Enstitüsü Yayınları, Ankara 19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Türk Dili Dergisi Türk Şiiri Özel Sayısı V (Türkiye Dışı Çağdaş Türk Şiiri), S. 531, 1996, 703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Yavuz Akpınar, Azeri Edebiyatı Araştırmaları, Dergâh Yayınları, İstanbul 19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ybeniz Aliyeva Kengerli, Azerbaycan’da Romantik Türkçülük, Doğu Kütüphanesi Yayınları, İstanbul 20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hmet Bozdoğan, Romanda Türkiye dışındaki Türk dünyası, Akçag Yayınları, Ankara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ehmet Soğukömeroğulları, Turancılık Fikri, Gece Kitaplığı Yayınları, Ankara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engiz Dağcı, O Topraklar Bizim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engiz Dağcı, Yurdunu Kaybeden Ad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Cengiz Dağcı, Onlar Da İnsand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Cengiz Aytmatov, Gün Olur Asra Bedel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Cengiz Aytmatov, Dişi Kurdun Rüyalar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5"/>
        <w:gridCol w:w="7468"/>
        <w:gridCol w:w="39"/>
      </w:tblGrid>
      <w:tr>
        <w:trPr>
          <w:trHeight w:val="5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içeriği ve kaynaklar hakkında bilgi vermek.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dünyası edebiyatlarının siyasi, sosyal, edebî zemin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ürk dünyası edebiyatlarının siyasi, sosyal, edebî zemin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erbaycan Türk Edebiyatı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erbaycan Türk Edebiyatına dair metinlerin tahlil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erbaycan Türk Edebiyatına dair metinlerin tahlil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erbaycan Türk Edebiyatına dair metinlerin tahlil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 Sınavları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brıs Türk Edebiyatı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brıs Türk Edebiyatı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brıs Türk Edebiyatına dair metinlerin tahlili</w:t>
            </w:r>
          </w:p>
        </w:tc>
      </w:tr>
      <w:tr>
        <w:trPr>
          <w:trHeight w:val="93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 Türkleri Edebiyatı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 Türkleri Edebiyatı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 Türkleri Edebiyatına dair metinlerin tahli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 Türkleri Edebiyatına dair metinlerin tahlil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Tekrarı ve Uygulamal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 çocuk folklo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5:00Z</dcterms:created>
  <dc:creator>Adminz</dc:creator>
  <dc:description/>
  <cp:keywords/>
  <dc:language>en-US</dc:language>
  <cp:lastModifiedBy>lenovo</cp:lastModifiedBy>
  <cp:lastPrinted>2018-04-26T15:48:00Z</cp:lastPrinted>
  <dcterms:modified xsi:type="dcterms:W3CDTF">2024-05-13T13:51:00Z</dcterms:modified>
  <cp:revision>4</cp:revision>
  <dc:subject/>
  <dc:title/>
</cp:coreProperties>
</file>