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E-164/ Türkçe Kompozisyon II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 Dr. Yavuz Sinan ULU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Öğrenciye planlı ve doğru yazma becerisini kazandırmak. Kompozisyon kurallarının öğretilmesi ve uygulanması.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40 vize %60 final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av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GÖKTÜRK, Akşit 1988 Okuma Uğraşı. İstanbul: İnkılap Yayınev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ARAALIO/LU, Seyit Kemal 1984 Sözlü ve Yazılı Anlatım. İstanbu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ÖZÇELEBI, Suat ve Seler CEBECIO/LU 1988 Okuma Alışkanlığı ve Türkiye. İstanbul: Milliyet Yayınlar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ÖZDEMIR, Emin 1967 Yazma Tekniği. Ankara: Üçer Yayınlar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ÖZBEK, Yılmaz 1995 Okumak, Anlamak, Yorumlamak. Ankara: Gündoğan Yayınlar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ÖZDEMIR, Emin ve Adnan BINYAZAR 1981 Yazma Sanatı. İstanbul: Varlık Yayınlar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TÜRK DIL KURUMU 1995 İmla Kılavuzu. Ankara: Türk Dil Kurumu Yayınları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UYGUR, Nermi 1984 İnsan Açısından Edebiyat. İstanbul: Remzi Kitabev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5"/>
        <w:gridCol w:w="7468"/>
        <w:gridCol w:w="33"/>
        <w:gridCol w:w="6"/>
      </w:tblGrid>
      <w:tr>
        <w:trPr>
          <w:trHeight w:val="57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in içeriği ve kaynaklar hakkında bilgi vermek.</w:t>
            </w:r>
          </w:p>
        </w:tc>
      </w:tr>
      <w:tr>
        <w:trPr>
          <w:trHeight w:val="57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ştırma metot ve tekniklerinin öğretilmesi, Kütüphaneden faydalanma, Kitapların sınıflandırılması, katalog (fiş, alfabetik, sistematik katalog kullanımı), Bibliyografya, dipnot yazımının kavratılması, Özet yapma.</w:t>
            </w:r>
          </w:p>
        </w:tc>
      </w:tr>
      <w:tr>
        <w:trPr>
          <w:trHeight w:val="51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iyografi yazma, kendisini yazılı olarak karşısındakine anlatabilme, kimlik özellikleri ve şahsi yapısını anlatabilme yeteneğini kazanma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7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eme tarzında bir yazı yazma, serbest bir konuda kişisel izlenimler temel alınarak bir yazı yazma.</w:t>
            </w:r>
          </w:p>
        </w:tc>
      </w:tr>
      <w:tr>
        <w:trPr>
          <w:trHeight w:val="51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ıkra tarzında bir yazı yazma,</w:t>
            </w:r>
          </w:p>
        </w:tc>
      </w:tr>
      <w:tr>
        <w:trPr>
          <w:trHeight w:val="57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le yazabilme, görüş ve izlenimlerini sağlam kanıtlara dayanarak aktarabilme yolu ile yazı yazma.</w:t>
            </w:r>
          </w:p>
        </w:tc>
      </w:tr>
      <w:tr>
        <w:trPr>
          <w:trHeight w:val="51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r gezi yazısı yazma, görülen ve izlenen görüntülerin yazılı anlatımla aktarabilme.  </w:t>
            </w:r>
          </w:p>
        </w:tc>
      </w:tr>
      <w:tr>
        <w:trPr>
          <w:trHeight w:val="57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e Sınavları</w:t>
            </w:r>
          </w:p>
        </w:tc>
      </w:tr>
      <w:tr>
        <w:trPr>
          <w:trHeight w:val="51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 mektup yazma, özel mektup yazma biçiminin kavratılması. İletişim yollarından birisini yazılı olarak öğrenme.</w:t>
            </w:r>
          </w:p>
        </w:tc>
      </w:tr>
      <w:tr>
        <w:trPr>
          <w:trHeight w:val="57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mî mektup örneğinin kavratılması, dilekçe yazma, resmî bir makama başvuruda bulunma.</w:t>
            </w:r>
          </w:p>
        </w:tc>
      </w:tr>
      <w:tr>
        <w:trPr>
          <w:trHeight w:val="57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re yazma, bir insanın fizik ve ruh özelliklerine göre tahlil edilip, bu izlenimin yazılı anlatım ile verilmesi.</w:t>
            </w:r>
          </w:p>
        </w:tc>
      </w:tr>
      <w:tr>
        <w:trPr>
          <w:trHeight w:val="932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ıra, ani yazma, geçmiş zamanda yaşanmış olanları günümüz dili ve anlatımına çevirebilme yeteneğini kazanma.</w:t>
            </w:r>
          </w:p>
        </w:tc>
      </w:tr>
      <w:tr>
        <w:trPr>
          <w:trHeight w:val="51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 haber yazısı yazma, nesnel anlatım biçimlerini yazılı olarak kullanabilme yeteneğini kazanabilme.</w:t>
            </w:r>
          </w:p>
        </w:tc>
      </w:tr>
      <w:tr>
        <w:trPr>
          <w:trHeight w:val="51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la ve noktalama hakkında geniş olarak değerlendirme yapma, İmla meselesi (özel isimlerin yazımı, yabancı kelimelerin, ikilemelerin yazımı). Cümle çalışmaları yapma (bozuk cümle, cümlede açıklık, mantıkça doğruluk, gramer kurallarına uygunluğu)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ft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Tekrarı ve Uygulamalar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ft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Tekrarı ve Uygulamalar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TÜRK DİLİ VE EDEBİYATI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15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15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15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15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3 çocuk folklo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49:00Z</dcterms:created>
  <dc:creator>Adminz</dc:creator>
  <dc:description/>
  <cp:keywords/>
  <dc:language>en-US</dc:language>
  <cp:lastModifiedBy>yavuz sinan ulu</cp:lastModifiedBy>
  <cp:lastPrinted>2018-04-26T15:48:00Z</cp:lastPrinted>
  <dcterms:modified xsi:type="dcterms:W3CDTF">2024-05-13T11:49:00Z</dcterms:modified>
  <cp:revision>3</cp:revision>
  <dc:subject/>
  <dc:title/>
</cp:coreProperties>
</file>