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E-268/ Metin Tahlili-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Yavuz Sinan ULU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Modern Türk edebiyatına dair metinleri tahlil etme becerisinin kazandırılması. 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Çetin, Nurullah, Roman Çözümleme Yöntemi, Öncü Basımevi, Ank. 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Haedans, Kleber, Roman Sanatı, Varlık Yay., İst. 19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Idil, Mümtaz, Gerçeklik ve Roman, Dayanışma Yay., 19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Forster, E. M.,Roman Sanatı, Adam Yay., İst. 19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Dürder, Baha, Roman Anlayışı, Remzi Kitabevi, İst.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Tekin, Mehmet, Roman Sanatı (Romanın Unsurları) 1, Ötüken Yay., İst.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Dino, Güzin, Türk Romanının Doğuşu, Cem Yay., İst. 19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 Kaplan, Mehmet, Hikâye Tahlilleri, Dergâh Yay., İst. 19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Kolcu, Ali Ihsan, Öykü Sanatı, Salkımsöğüt Yay., Erzurum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 Korkmaz, Ramazan, Yazınsal Okumalar, Akçağ Yayınları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 Moran, Berna, Edebiyat Kuramları ve Eleştiri, İletişim Yayınlar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5"/>
        <w:gridCol w:w="7468"/>
        <w:gridCol w:w="39"/>
      </w:tblGrid>
      <w:tr>
        <w:trPr>
          <w:trHeight w:val="5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içeriği ve kaynaklar hakkında bilgi vermek.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in tahlil yöntemler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Metin tahlil yöntemleri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Roman ve Postmodern Roman.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latıcı Tipleri: Gözlemci Anlatıcı, Özne Anlatıcı, Çoğul Anlatıcı.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İçerik: Konu, İzlek, Tez, Zaman Ve Mekân.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İçerik: Kişi Kadrosu.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 Sınavları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ve hikâye tahlili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ve hikâye tahlili</w:t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ve hikâye tahlili</w:t>
            </w:r>
          </w:p>
        </w:tc>
      </w:tr>
      <w:tr>
        <w:trPr>
          <w:trHeight w:val="93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ve hikâye tahlil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ve hikâye tahlili</w:t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ve hikâye tahli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ve hikâye tahlil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t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Tekrarı ve Uygulamala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 çocuk folklor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3:00Z</dcterms:created>
  <dc:creator>Adminz</dc:creator>
  <dc:description/>
  <cp:keywords/>
  <dc:language>en-US</dc:language>
  <cp:lastModifiedBy>lenovo</cp:lastModifiedBy>
  <cp:lastPrinted>2018-04-26T15:48:00Z</cp:lastPrinted>
  <dcterms:modified xsi:type="dcterms:W3CDTF">2024-05-13T14:00:00Z</dcterms:modified>
  <cp:revision>3</cp:revision>
  <dc:subject/>
  <dc:title/>
</cp:coreProperties>
</file>