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E-468/ Batı Edebiyatı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Yavuz Sinan ULU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Batı edebiyatının tanınmış şair ve yazarlarının tanıtılması. Batı edebiyatından seçilmiş şiir, hikaye ve roman örnekleri. Tanzimat'tan itibaren Türk edebiyatında çeşitli edebi türler üzerinde görülen Batı edebiyatı etkileri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İsmail Çeşitli, Batı Edebiyatında Edebî Akımlar, Akça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erna Moran, Edebiyat Kuramları ve Eleştiri, İletiş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erry Eagleton, Edebiyat Kuramı, Ayrıntı Yayınl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ihail Mihailoviç Bahtin, Dostoyevski Poetikasının Sorunları, Me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mel Kefeli, Metinlerle, Bati EdebiyatıAkımları, Akademik Kitaplar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enan Akyüz, Modern Türk Edebiyatının Ana Çizgileri, İnkıla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5"/>
        <w:gridCol w:w="7468"/>
        <w:gridCol w:w="39"/>
      </w:tblGrid>
      <w:tr>
        <w:trPr>
          <w:trHeight w:val="5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içeriği ve kaynaklar hakkında bilgi vermek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türünün doğuşu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n Kişot Romanı ve romanın Batı Edebiyatındaki yer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sizm, akımın doğuş zemini ve temel eserler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tik Dönem ve dönemin temel özellikler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tik Döneme ait roman tahlil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tik Döneme ait roman tahlil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m ve realist edebiyatın temel özellikler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m ve realist edebiyata dair roman tahlil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m ve realist edebiyata dair roman tahlili</w:t>
            </w:r>
          </w:p>
        </w:tc>
      </w:tr>
      <w:tr>
        <w:trPr>
          <w:trHeight w:val="9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m ve realist edebiyata dair roman tahlil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m ve realist edebiyata dair roman tahlil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m ve realist edebiyata dair roman tahli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m ve realist edebiyata dair roman tahlil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9:00Z</dcterms:created>
  <dc:creator>Adminz</dc:creator>
  <dc:description/>
  <cp:keywords/>
  <dc:language>en-US</dc:language>
  <cp:lastModifiedBy>lenovo</cp:lastModifiedBy>
  <cp:lastPrinted>2018-04-26T15:48:00Z</cp:lastPrinted>
  <dcterms:modified xsi:type="dcterms:W3CDTF">2024-05-13T14:09:00Z</dcterms:modified>
  <cp:revision>3</cp:revision>
  <dc:subject/>
  <dc:title/>
</cp:coreProperties>
</file>