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379 GELENEKSEL TÜRK TİYATROSU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ÜLEYMAN FİDAN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lerin “köy seyirlik oyunları”, “köy orta oyunları”, “köy tiyatrosu”, “köylü temsilleri” şeklinde adlandırılan, kut, tören özelliğinin yanı sıra oyun-eğlence özelliği de taşıyan temel oyunları öğretmek, bu oyunların tarihsel geçmişi hakkında bilgi vermek ve dünyadaki benzerleri hakkında da karşılaştırmalar yapabilme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e % 40, Final %60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sınavı yüz yüze yapılacak ve açık uçlu sorulardan oluşacak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And, Metin, Geleneksel Türk Tiyatrosu, İnkılap Kitabevi, 199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Kudret, Cevdet, Karagöz, Yapı Kredi Yayınları,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Nutku, Özdemir, Meddahlık ve Meddah Hikâyeleri, AKM Yayınları, 199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Elçin, Şükrü, Anadolu Köy Orta Oyunları, TKAE Yay., 199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. Durmaz, Uğur, “Seyirlik Türler”, Türk Halk Edebiyatı El Kitabı (Ed. M. A. Yolcu), Paradigma Yayınları, 202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yatro kavramı, dram/tiyatro tarihçesi nedir? Nasıl ortaya çıkmıştır?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yatro ve halk tiyatrosu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öy tiyatrosu ve halk tiyatrosu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NESCO Dünya miras listesi ve halk tiyatros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öy seyirlik oyunları-Dram ve dramatik köy seyirlik oyunları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itüeller ve köy seyirlik oyunları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ündelik hayat ve köy seyirlik oyunları-eğlence meclisleri ve seyirlik oyunlar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rgün ve yaygın eğitim ve köy seyirlik oyunları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ünyada ve Türklerde kukla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ragöz ve Karagöz metinler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rtaoyunu kökeni, kaynaklar ve örnek metinle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ddah ve meddahlık geleneğ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şiirinde kullanılan nazım türleri ve biçimler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00Z</dcterms:created>
  <dc:creator>TOSHIBA</dc:creator>
  <dc:description/>
  <cp:keywords/>
  <dc:language>en-US</dc:language>
  <cp:lastModifiedBy>Lenovo</cp:lastModifiedBy>
  <cp:lastPrinted>2018-04-26T15:48:00Z</cp:lastPrinted>
  <dcterms:modified xsi:type="dcterms:W3CDTF">2023-10-30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3b2ff93ac011157e19a94c789eed2638fd35b607beb6c343d988776a2d2f98</vt:lpwstr>
  </property>
</Properties>
</file>