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161 TÜRK HALK BİLİMİ 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ÜLEYMAN FİDAN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Türk halk bilimi ile ilgili temel kavramlar, halk bilimi araştırmalarının tarihçesi.  Derleme yöntem ve teknikler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e % 40, Final %60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sınavı yüz yüze yapılacak ve açık uçlu sorulardan oluşac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Metin Ekici. Halk Bilgisi (Folklor) Derleme ve İnceleme Yöntemleri. Ankara: Geleneksel Yay., 20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dat Veyis Örnek. Türk Halkbilimi. Ankara: BilgeSu Yay., 20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lk Bilimi El Kitabı. (Ed. Mustafa Aça). Konya: Kömen Yayınları, 201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, halk bilgisi ve halk bilimi kavramlar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Halk bilgisi ürünlerinin özellikleri.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lenek kavram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iye’de halk bilimi araştırmalarının tarih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NESCO Somut Olmayan Kültürel Mirasın Korunması Sözleşme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ygulamalı halk bil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leme terimleri: Derleme, alan, derlemec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yi bir derlemecinin sahip olması gereken özellik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ynak kişi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lemenin planlanmas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landa kullanılan derleme yöntemleri: Gözlem Yönte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landa kullanılan derleme yöntemleri: Görüşme Yönte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leme yöntemlerinin alanda kullanım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TOSHIBA</dc:creator>
  <dc:description/>
  <cp:keywords/>
  <dc:language>en-US</dc:language>
  <cp:lastModifiedBy>Lenovo</cp:lastModifiedBy>
  <cp:lastPrinted>2018-04-26T15:48:00Z</cp:lastPrinted>
  <dcterms:modified xsi:type="dcterms:W3CDTF">2023-10-30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3b2ff93ac011157e19a94c789eed2638fd35b607beb6c343d988776a2d2f98</vt:lpwstr>
  </property>
</Properties>
</file>