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E 162 TÜRK HALK BİLİMİ I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Süleyman Fidan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Halk bilimi kuram ve yöntemle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ze %40, Final %60 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ve Final yazılı sınav olarak uygulanacaktı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Metin Ekici. Halk Bilgisi (Folklor) Derleme ve İnceleme Yöntemleri. Ankara: Geleneksel Yay., 20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. Dorson. Günümüz Folklor Kuramlar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Ö. Çobanoğlu. Halkbilimi Kuramları ve Araştırma Yöntemleri Tarihine Giri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lk bilimi kuram ve yöntemleri: Genel Bilgiler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Gelişme ve Yayılma Kuram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rihi-Coğrafi Fin Kuram ve Yöntem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rihi-Coğrafi Fin Kuram ve Yönte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sikoanalitik Kuram ve Yöntem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hraman Biyografisini İnceleyen Yapısal Yöntemle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V. Propp ve Masalların Morfolojis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şlevsel Halk Bilimi Kuram ve Yöntem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şlevsel Halk Bilimi Kuram ve Yöntem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özlü Kompozisyon Teoris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özlü Kompozisyon Teoris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ygulamalı Halk Bili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lk Bilimi Ürünlerinin Güncel Kültürel Alanlarda Kullanım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lk bilgisi ürünlerinin tanımlanması ve sınıflandırılması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00:00Z</dcterms:created>
  <dc:creator>TOSHIBA</dc:creator>
  <dc:description/>
  <cp:keywords/>
  <dc:language>en-US</dc:language>
  <cp:lastModifiedBy>Lenovo</cp:lastModifiedBy>
  <cp:lastPrinted>2018-04-26T15:48:00Z</cp:lastPrinted>
  <dcterms:modified xsi:type="dcterms:W3CDTF">2024-05-12T20:14:00Z</dcterms:modified>
  <cp:revision>45</cp:revision>
  <dc:subject/>
  <dc:title/>
</cp:coreProperties>
</file>