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E 459 ÂŞIK TARZI TÜRK HALK EDEBİYATI 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SÜLEYMAN FİDAN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Âşıklık geleneğinin teşekkülü, diğer edebiyat gelenekleriyle ilişkisi, 16, 17 ve 18. yüzyıllardaki genel görünümü hakkında bilgi kazanımı. Örnek metinler üzerinde incelemelerin yapılması. Tür ve sekil bilgisinin verilmesi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ze % 40, Final %60 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ve Final sınavı yüz yüze yapılacak ve açık uçlu sorulardan oluşacaktı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Umay Günay. Türkiye’de Âşık Tarzı Şiir Geleneği ve Rüya Motifi. Ankara: Akçağ Yay., 199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Erman Artun. Âşıklık Geleneği ve Âşık Edebiyatı. Adana: Karahan Yay., 20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Özkul Çobanoğlu. Âşık Tarzı Kültür Geleneği ve Destan Türü. Ankara: Akçağ Yay., 200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Özkul Çobanoğlu. Âşık Tarzı Edebiyat Geleneği ve İstanbul. İstanbul: 3F Yay., 20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. M. Fuad Köprülü. Edebiyat Araştırmaları I. İstanbul: Alfa Tarih, 201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s içeriği ve temel kaynaklar hakkında bilgi verilmes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 tarzı şiir geleneği üzerine yapılan çalışmalar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 Edebiyatının Menşe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 Edebiyatında Âşık Tarzının Menşe ve Tekâmülü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 edebiyatı içinde âşık edebiyatının yer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 edebiyatının mahiyeti ve teşekkülü ile ilgili görüşler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 edebiyatında rüyanın yeri ve fonksiyonu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lık geleneği ve âşıkların yetişmes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özlü, yazılı ve elektronik kültür ortamında âşıklık geleneğ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lık geleneği ve halk hikâyeciliğ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 Fasılları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 Fasılları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 şiirinde kullanılan nazım türleri ve biçimler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0:00Z</dcterms:created>
  <dc:creator>TOSHIBA</dc:creator>
  <dc:description/>
  <cp:keywords/>
  <dc:language>en-US</dc:language>
  <cp:lastModifiedBy>Lenovo</cp:lastModifiedBy>
  <cp:lastPrinted>2018-04-26T15:48:00Z</cp:lastPrinted>
  <dcterms:modified xsi:type="dcterms:W3CDTF">2023-10-30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3b2ff93ac011157e19a94c789eed2638fd35b607beb6c343d988776a2d2f98</vt:lpwstr>
  </property>
</Properties>
</file>