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DE 280 TÜRK MÜZİĞİ BİLGİLERİ II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SÜLEYMAN FİDAN</w:t>
            </w:r>
          </w:p>
        </w:tc>
      </w:tr>
      <w:tr>
        <w:trPr>
          <w:trHeight w:val="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ürk müziğin genel özellikleri hakkında bilgi vermek, müzikte türleri ayırt edebilmek, nazari kavramlar hakkında bilgi sahibi olmak, Türk sanat müziğinde makamlar, usuller, formlar, sazlar hakkında genel bilgiler. Klasik Tür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üziğinde divan şiirinin yeri ve önemi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ze % 40, Final %60 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 ve Final sınavı yüz yüze yapılacak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Ekici, Savaş. Türk Halk Müziği Bilgileri Ders Notları. Gaziante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Altınay, Reyhan. Cumhuriyet Döneminde Türk Halk Müziği. İzmir: 200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Akat, Abdullah. “Halk Bilgisinin Müziğe ve Dansa Dönük Temsilleri”, Halk Bilimi El Kitabı (Ed. M. Aça), Konya: Kömen Yayınları, 201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Bartok, Bela, Küçük Asya’dan Türk Halk Musikisi; Çev. Bülent Aksoy, İstanbul 199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5.Gazimihal, M.Ragıp, Anadolu Türküleri ve Musikî İstikbalimiz, (Hazırlayan: Metin Özarslan), İstanbul 1928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2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236"/>
      </w:tblGrid>
      <w:tr>
        <w:trPr>
          <w:trHeight w:val="578" w:hRule="atLeast"/>
        </w:trPr>
        <w:tc>
          <w:tcPr>
            <w:tcW w:w="2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1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ürk müziği sınıflandırmaları.</w:t>
            </w:r>
          </w:p>
        </w:tc>
      </w:tr>
      <w:tr>
        <w:trPr>
          <w:trHeight w:val="57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1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skeri müzik sistemi.</w:t>
            </w:r>
          </w:p>
        </w:tc>
      </w:tr>
      <w:tr>
        <w:trPr>
          <w:trHeight w:val="51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1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ini müzik türleri.</w:t>
            </w:r>
          </w:p>
        </w:tc>
      </w:tr>
      <w:tr>
        <w:trPr>
          <w:trHeight w:val="57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1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ültür sistemi içinde müzik.</w:t>
            </w:r>
          </w:p>
        </w:tc>
      </w:tr>
      <w:tr>
        <w:trPr>
          <w:trHeight w:val="51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1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ürkiye’de müzik alanında yapılan bilimsel faaliyetler.</w:t>
            </w:r>
          </w:p>
        </w:tc>
      </w:tr>
      <w:tr>
        <w:trPr>
          <w:trHeight w:val="57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1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ürk halk müziğinde derlemeler çalışmalarının tarihi.</w:t>
            </w:r>
          </w:p>
        </w:tc>
      </w:tr>
      <w:tr>
        <w:trPr>
          <w:trHeight w:val="51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1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lang w:eastAsia="tr-TR"/>
              </w:rPr>
              <w:t>Tezeneli halk çalgıları (bu bölümde yer alan enstrümanları çalan sanatçıların öğrencilere sunumu)</w:t>
            </w:r>
          </w:p>
        </w:tc>
      </w:tr>
      <w:tr>
        <w:trPr>
          <w:trHeight w:val="57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1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Vize Sınavları </w:t>
            </w:r>
          </w:p>
        </w:tc>
      </w:tr>
      <w:tr>
        <w:trPr>
          <w:trHeight w:val="51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1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lang w:eastAsia="tr-TR"/>
              </w:rPr>
              <w:t>Yaylı halk çalgıları (bu bölümde yer alan enstrümanları çalan sanatçıların öğrencilere sunumu)</w:t>
            </w:r>
          </w:p>
        </w:tc>
      </w:tr>
      <w:tr>
        <w:trPr>
          <w:trHeight w:val="57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1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lang w:eastAsia="tr-TR"/>
              </w:rPr>
              <w:t>Nefesli halk çalgıları (bu bölümde yer alan enstrümanları çalan sanatçıların öğrencilere sunumu)</w:t>
            </w:r>
          </w:p>
        </w:tc>
      </w:tr>
      <w:tr>
        <w:trPr>
          <w:trHeight w:val="57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1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lang w:eastAsia="tr-TR"/>
              </w:rPr>
              <w:t>Vurmalı halk çalgıları (bu bölümde yer alan enstrümanları çalan sanatçıların öğrencilere sunumu)</w:t>
            </w:r>
          </w:p>
        </w:tc>
      </w:tr>
      <w:tr>
        <w:trPr>
          <w:trHeight w:val="51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1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  <w:r>
              <mc:AlternateContent>
                <mc:Choice Requires="wps">
                  <w:drawing>
                    <wp:anchor behindDoc="0" distT="28575" distB="0" distL="0" distR="2286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077700" cy="36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9020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9020" w:type="dxa"/>
                                        <w:tcBorders>
                                          <w:bottom w:val="dashed" w:sz="6" w:space="0" w:color="A9A9A9"/>
                                        </w:tcBorders>
                                        <w:shd w:fill="CCE0F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3B3A36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Open Sans;Times New Roman" w:hAnsi="Open Sans;Times New Roman"/>
                                            <w:color w:val="3A3A3A"/>
                                            <w:sz w:val="16"/>
                                            <w:szCs w:val="16"/>
                                            <w:lang w:eastAsia="tr-T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A3A3A"/>
                                            <w:lang w:eastAsia="tr-TR"/>
                                          </w:rPr>
                                          <w:t>Vurmalı halk çalgıları (bu bölümde yer alan enstrümanları çalan sanatçıların öğrencilere sunumu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1pt;height:28.8pt;mso-wrap-distance-left:0pt;mso-wrap-distance-right:1.8pt;mso-wrap-distance-top:2.25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902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020" w:type="dxa"/>
                                  <w:tcBorders>
                                    <w:bottom w:val="dashed" w:sz="6" w:space="0" w:color="A9A9A9"/>
                                  </w:tcBorders>
                                  <w:shd w:fill="CCE0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B3A3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ahoma" w:ascii="Open Sans;Times New Roman" w:hAnsi="Open Sans;Times New Roman"/>
                                      <w:color w:val="3A3A3A"/>
                                      <w:sz w:val="16"/>
                                      <w:szCs w:val="16"/>
                                      <w:lang w:eastAsia="tr-T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A3A3A"/>
                                      <w:lang w:eastAsia="tr-TR"/>
                                    </w:rPr>
                                    <w:t>Vurmalı halk çalgıları (bu bölümde yer alan enstrümanları çalan sanatçıların öğrencilere sunumu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1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Cumhuriyet dönemi müzik politikaları</w:t>
            </w:r>
          </w:p>
        </w:tc>
      </w:tr>
      <w:tr>
        <w:trPr>
          <w:trHeight w:val="51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1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. yüzyılda Türk müziğinin görünüm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2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20:00Z</dcterms:created>
  <dc:creator>TOSHIBA</dc:creator>
  <dc:description/>
  <cp:keywords/>
  <dc:language>en-US</dc:language>
  <cp:lastModifiedBy>Lenovo</cp:lastModifiedBy>
  <cp:lastPrinted>2018-04-26T15:48:00Z</cp:lastPrinted>
  <dcterms:modified xsi:type="dcterms:W3CDTF">2024-05-12T20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3b2ff93ac011157e19a94c789eed2638fd35b607beb6c343d988776a2d2f98</vt:lpwstr>
  </property>
</Properties>
</file>