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E 159/ TÜRK HALK EDEBİYATINA GİRİŞ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Mehmet EROL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k ve Halk edebiyatı kavramı, Halk edebiyatının Batı’daki doğuşu, Türkiye’deki ilk halk edebiyatı çalışmaları ve bugünkü durumu; Sözlü kaynaklar; Yazılı Kaynaklar: Türk kültürünün en eski yazılı kaynakları, Tarih Kitapları, Anlatı kitapları, Cönkler, Seyahatnameler vs. tanıtmak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İZE %4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İ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İZE: Çoktan seçmeli sınav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: Çoktan seçmeli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Türk Halk EdebiyatI El KitabI. Editör: M. Öcal Oguz. Ankara: Grafiker YayInlarI, 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Metin Ekici. Halk Bilgisi (Folklor) Derleme ve İnceleme Yöntemleri. Ankara: Geleneksel Yay., 20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Sedat Veyis Örnek. Türk Halk Bilimi. İstanbul: Bilgesu Yay., 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ail Tan. Folklor Halk Bilimi Genel Bilgiler. Istanbul, 199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iya Pasa: “Şiir ve Insa”; M. F. Köprülü “Yeni Bir İlim: Halkiyat Folk-lore; Ziya Gökalp “Halk Medeniyeti I Baslangıç”; Rıza T. Bölükbaşı “Folklor-Folklore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, edebiyat ve halk edebiyatı kavramları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edebiyatı içinde halk edebiyatının yeri ve önemi.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vrupa’da Halk Bilimi / Halk Edebiyatının Doğuşu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vrupa’da Halk Edebiyatı ile ilgili çalışma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iye’de Halk edebiyatı çalışmalarının tarihi, ilk eğilim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 edebiyatı çalışmalarında M. F. Köprülü, Ziya Gökalp ve Rıza Tevfik’in yeri; ilk makalele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leme faaliyetleri, Dergiler, Üniversiteler, UNESCO ve bu günkü durum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 edebiyatının Kaynakları: Sözlü Kaynaklar ve Yazılı Kaynakla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 edebiyatının Kaynakları: Yazılı Kaynaklar (8-15.yy. eserleri)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ih Kitap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 Kitapları (Masal-Fıkra-Atasözü-Menakupname, ŞairnamDestan), Cönkler ve Mecmua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yahatnameler (İbn-i Fadlan, Ebu Düelf, İbn-i Batuta, Rubruk ve Evliya Çelebi)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sneviler, Surnâmeler, Fetvalar / Genel Değerlendirm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0:00Z</dcterms:created>
  <dc:creator>TOSHIBA</dc:creator>
  <dc:description/>
  <dc:language>en-US</dc:language>
  <cp:lastModifiedBy>admin</cp:lastModifiedBy>
  <cp:lastPrinted>2018-04-26T15:48:00Z</cp:lastPrinted>
  <dcterms:modified xsi:type="dcterms:W3CDTF">2024-10-10T09:50:00Z</dcterms:modified>
  <cp:revision>2</cp:revision>
  <dc:subject/>
  <dc:title/>
</cp:coreProperties>
</file>