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380/ Türk Mutfak Kültürü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ehmet ERO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sel ve kültürel gelişim süreci içerisinde genelde dünya özelde ise Türk halk mutfağının gelişim ve etkileşim sürecini değerlendirebilmek ve günümüz dünyasında Türk mutfağının konumunu çözümleyebilmekti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Çoktan Seçmeli Sına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ilgin, Arif ve Samancı, Özge, Türk Mutfağı, TC Kültür ve Turizm Bakanlığı Yayınları, Ankara,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Çınar, Ali Abbas, Halil İbrahim Sofrası, Kitabevi Yayınları, İstanbul, 20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oudan, Christan, Mutfak Savaşı: Damak Zevkinin Jeopolitiği, İstanbul Ayrıntı Yayınları, 200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alby, Andrew, Tehlikeli Tatlar, Tarih Boyunca Baharat, Kitap Yayınları, İstanbul,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 içeriğinin ve kaynakların tanıtıl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tfak ve Halk Mutfağı: Tanımı ve İçeriğ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tfak ve Din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utfağının Tarihsel Gelişim Süreç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utfağının Tarihsel Gelişim Süreç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Dünyası Mutfak Kültürü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itolojisi Ritüellerinde Yer Alan Yiyecekler ve İçecek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utfak Kültürü Bağlamında Geleneksel Mekanlar, Yiyecekler ve İçecek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zel gün ve Etkinliklerde Türk Mutfak Kültürü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ür Turizmi ve Mutfak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anç Turizmi ve Mutfak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astronomi Kavra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mut Olmayan Kültürel Miras ve Mutfak, 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0:00Z</dcterms:created>
  <dc:creator>TOSHIBA</dc:creator>
  <dc:description/>
  <dc:language>en-US</dc:language>
  <cp:lastModifiedBy>artukluu</cp:lastModifiedBy>
  <cp:lastPrinted>2018-04-26T15:48:00Z</cp:lastPrinted>
  <dcterms:modified xsi:type="dcterms:W3CDTF">2023-06-09T10:10:00Z</dcterms:modified>
  <cp:revision>2</cp:revision>
  <dc:subject/>
  <dc:title/>
</cp:coreProperties>
</file>