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360/ Tasavvufi Halk Edebiyatı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ehmet ERO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19 yy. arası mutasavvıf şairlerin hayatı ve eserlerinin öğretilmes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Çoktan Seçmeli Sına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bdurrahman Güzel, Dinî-Tasavvufî Türk Edebiya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Fuat Köprülü, Türk Edebiyatında İlk Mutasavvıfl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elçuk Eraydın, Tasavvuf ve Tarikatla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içeriği ve kaynaklar hakkında bilg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halk şiirinde tür ve sekil: İlahi, Nefes, Nutuk, Münacat, Naat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halk şiirinde tür ve sekil: Devriye, Şathiye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lerin Müslüman oluşu ve İslamlıktan önceki Türk kültürü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 edebiyatının ilk temsilcileri: Hoca Ahmed Yesev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 edebiyatının ilk temsilcileri ve Yesevlik geleneği: Hakim Süleyman Ata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cı Bektaş Vel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nus Emre ve diğer Yunus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vlana Celaleddin-i Rum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şrefoğlu Ru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yazi-i Mıs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n dönem sufi şairler: Azbi, Edip Harab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nümüzde edebiyat ve tasavvuf ilişki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1:00Z</dcterms:created>
  <dc:creator>TOSHIBA</dc:creator>
  <dc:description/>
  <dc:language>en-US</dc:language>
  <cp:lastModifiedBy>artukluu</cp:lastModifiedBy>
  <cp:lastPrinted>2018-04-26T15:48:00Z</cp:lastPrinted>
  <dcterms:modified xsi:type="dcterms:W3CDTF">2023-06-09T10:11:00Z</dcterms:modified>
  <cp:revision>2</cp:revision>
  <dc:subject/>
  <dc:title/>
</cp:coreProperties>
</file>