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E359/ Tasavvufi Halk Edebiyatı-1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Mehmet ERO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avvuf kavramı ve tanımı, başka inançlarda tasavvuf, İslamiyet öncesi Türk kültürü ve Türk edebiyatında kullanılan tasavvufi terimlerin öğrenilmesi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4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%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: Çoktan Seçmeli Sınav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: Çoktan Seçmeli 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bdurrahman Güzel, Dinî-Tasavvufî Türk Edebiyat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Fuat Köprülü, Türk Edebiyatında İlk Mutasavvıfl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Selçuk Eraydın, Tasavvuf ve Tarikatla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savvuf kavramı hakkında genel bilg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savvufun köken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ğer dinler ve inançlarda tasavvuf olgusu-mistisizm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slam Tasavvufunun doğuşu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lerin Müslüman oluşu ve İslamlıktan önceki Türk kültürü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ni-Tasavvufi edebiyatın adlandırma proble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savvufi karakterli eserlerin Türk edebiyatı içindeki y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riat, tarikat, hakikat, marifet ve seyr ü süluk kavramlar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savvufi halk edebiyatında kullanılan ıstılahlar: Hal ve makam kavramlar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savvufi ıstılahlar: Tevbe, Sıdk, İhlas, Sabr ve Tevekkül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savvufi ıstılahlar: Zühd, Rıza, Fakr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savvufi ıstılahlar: Aşk, heybet-üns, havf-reca, gaybet-huzur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savvufi ıstılahlar: cem’-fark, fena-beka, tecelli, vahdet-i vücud felsefes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2:00Z</dcterms:created>
  <dc:creator>TOSHIBA</dc:creator>
  <dc:description/>
  <dc:language>en-US</dc:language>
  <cp:lastModifiedBy>admin</cp:lastModifiedBy>
  <cp:lastPrinted>2018-04-26T15:48:00Z</cp:lastPrinted>
  <dcterms:modified xsi:type="dcterms:W3CDTF">2024-10-10T09:52:00Z</dcterms:modified>
  <cp:revision>2</cp:revision>
  <dc:subject/>
  <dc:title/>
</cp:coreProperties>
</file>