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TDE 288/ TÜRKOLOJİDE BİLGİSAYAR UYGULAMALARI</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f. Dr. Mehmet EROL</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Temel bilgi işleme teknolojileri hakkında bilgi vermek ve temel bilgisayar kullanma becerilerini kazandırmak. Dijital metin yaratma ve yayınlamayı öğretmek. Türk Dili ve Edebiyatı alanı ile ilgili veritabanlarını tanıtmak ve etkili biçimde kullanmalarını sağlamak. Türkoloji alanında yaygın olarak kullanılan dizin programlarını tanıtmak; veri toplama, tasnif ve yazma aşamalarını daha kolay ve düzenli hale getirerek verimi arttırmak.</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ze %40</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Final %60</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ze: Ödev</w:t>
            </w:r>
          </w:p>
          <w:p>
            <w:pPr>
              <w:pStyle w:val="Normal"/>
              <w:spacing w:before="0" w:after="160"/>
              <w:rPr>
                <w:rFonts w:ascii="Times New Roman" w:hAnsi="Times New Roman" w:cs="Times New Roman"/>
              </w:rPr>
            </w:pPr>
            <w:r>
              <w:rPr>
                <w:rFonts w:cs="Times New Roman" w:ascii="Times New Roman" w:hAnsi="Times New Roman"/>
              </w:rPr>
              <w:t>Final: Çoktan Seçmeli Sınav</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x, Joyce, çev. Neslihan Altunel, Adım Adım Microsoft Office Professional 2010, Arkadaş Yayıncılık, 1074 S.</w:t>
            </w:r>
          </w:p>
          <w:p>
            <w:pPr>
              <w:pStyle w:val="Normal"/>
              <w:rPr>
                <w:rFonts w:ascii="Times New Roman" w:hAnsi="Times New Roman" w:cs="Times New Roman"/>
              </w:rPr>
            </w:pPr>
            <w:r>
              <w:rPr>
                <w:rFonts w:cs="Times New Roman" w:ascii="Times New Roman" w:hAnsi="Times New Roman"/>
              </w:rPr>
              <w:t>J. G. Brookshear, D. Brylow (2016). Bilgisayar Bilimine Giriş</w:t>
            </w:r>
          </w:p>
          <w:p>
            <w:pPr>
              <w:pStyle w:val="Normal"/>
              <w:rPr>
                <w:rFonts w:ascii="Times New Roman" w:hAnsi="Times New Roman" w:cs="Times New Roman"/>
              </w:rPr>
            </w:pPr>
            <w:r>
              <w:rPr>
                <w:rFonts w:cs="Times New Roman" w:ascii="Times New Roman" w:hAnsi="Times New Roman"/>
              </w:rPr>
              <w:t>Çimen Feyzi, Nizam Ali, Türkoloji Çalışmaları İçin Sözlük-Dizin Oluşturmada Yeni Bir Bilgisayar Programı: dİZici, FSM İlmî Araştırmalar İnsan ve Toplum Bilimleri Dergisi, Sayı 6, 2015.</w:t>
            </w:r>
          </w:p>
          <w:p>
            <w:pPr>
              <w:pStyle w:val="Normal"/>
              <w:spacing w:before="0" w:after="160"/>
              <w:rPr>
                <w:rFonts w:ascii="Times New Roman" w:hAnsi="Times New Roman" w:cs="Times New Roman"/>
              </w:rPr>
            </w:pPr>
            <w:r>
              <w:rPr>
                <w:rFonts w:cs="Times New Roman" w:ascii="Times New Roman" w:hAnsi="Times New Roman"/>
              </w:rPr>
              <w:t>Kaya, Ceval, Cibakaya Adlı Bilgisayar Programının Dil Çalışmalarına Yapabileceği Katkılar”, Türk Dünyası İncelemeleri Dergisi, 4, 1995 ; Türk Dili, 530, Şubat 1996.</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57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Kavramla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im Sistemi ve Dosya Yöneti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ve İletişim</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S WORD - Kelime İşlemciye İlk Adımlar ve Temel İşlemler</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S WORD - Biçimlendirme (Metin, Paragraf, Belge), Nesneler (Tablo, Resim. Görüntü, Grafik) ve Yazdırma</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WERPOINT - Temel Ayarlar, Sunum Oluşturma, Metin, Görüntüler ve Tablo</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S POWERPOINT - Grafik ve Çizim Nesneleri, Ekran Gösterisi Efektleri, Slayt Gösterisi ve Çıktı Hazırlama</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ze Haftas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S EXCEL- Giriş, Hücreler ve Çalışma Sayfaları, Biçimlendirme, Formüller ve İşlevler, Grafikler, Sayfa Yapısı ve Çıktıların Hazırlanmas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zin programları, kullanım alanları, ayrıştırma.</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ncorcordance, Cibakaya, Dizin hizmet program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sözdiz, Dizic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YATOK.</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Kütüphanecilik</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0"/>
          <w:szCs w:val="20"/>
        </w:rPr>
      </w:pPr>
      <w:r>
        <w:rPr>
          <w:rFonts w:cs="Times New Roman" w:ascii="Times New Roman" w:hAnsi="Times New Roman"/>
        </w:rPr>
        <w:tab/>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17:00Z</dcterms:created>
  <dc:creator>TOSHIBA</dc:creator>
  <dc:description/>
  <dc:language>en-US</dc:language>
  <cp:lastModifiedBy>artukluu</cp:lastModifiedBy>
  <cp:lastPrinted>2018-04-26T15:48:00Z</cp:lastPrinted>
  <dcterms:modified xsi:type="dcterms:W3CDTF">2023-06-09T10:17:00Z</dcterms:modified>
  <cp:revision>2</cp:revision>
  <dc:subject/>
  <dc:title/>
</cp:coreProperties>
</file>