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38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/Ad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E 269/ MİTOLOJİ-I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 Veren Öğretim Eleman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Mehmet EROL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mac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oloji hakkında temel bilgiler, Mitolojinün doğuşu; Mitik dünya algısı, Yunan Mitolojisi hakkında genel bilgi, Türk mitolojinin kaynakları, Mitlerin diğer türlerle ilişkisi, Şamanist mitoloji (Gök, Yer-Su, Atalar Kültü) konularının öğretilmesi.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% Dağılım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e %4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 %6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Sınav Türü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e:  Çoktan Seçmeli Sınav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:  Çoktan Seçmeli Sınav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nakl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Mitolojiye Giriş, Fuzuli Bay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Mitoloji Sözlüğü, Azra Erha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Türk Mitolojisinin Ana Hatları, Yaşar Çoruhlu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Türk Mitolojisi I-II, Bahaeddin Öge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5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ERS PROGRA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it ve mitoloji hakkında genel bilgi; mitlerin doğuşu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itik dünya algısı ve kültürlenme sürecinde mitler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itlerin Özellikler ve Mit Türleri (Kozmogonik, Teogonik, Antropogonik ve Eskatolojik mitler)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nel hatlarıyla Yunan Mitolojisi (Hesiodos: Theogoni; Homeros: Odysseia ve İlyada)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itlerin diğer türlerle ilişkisi (Mit-Efsane; Mit-Destan; Mit-Masal)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ürk mitolojisine giriş; kaynaklar, Şamanizm, Tanrı Kavramı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Türk mitolojisinde göksel tanrılar ve ruhlar: Gök Tanrı, Gök cisimlerinin kutsallığı, Ülgen, Yayık, Suyla,  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Vize Sınavları 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er-su (orta dünya ve aşağı dünya) tannlan ve ruhlan: Yer-su kültleri, Yo-Kan, Talay-Kan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Umay, Türk kültüründe umay kültü; Ana Maygıl ve Ak-ene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Rüzgar ve Yağmurla ilgili ögeler; Ateş, 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eraltına (Aşağı Dünya) Mensup İlahlar-Ruhlar (Erlik, Kötülük cinleri)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ürk mitolojisinde Atalar Kültü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ürk Mitolojisinde Tözler / Genel Değerlendirm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547"/>
    </w:tblGrid>
    <w:tr>
      <w:trPr>
        <w:trHeight w:val="300" w:hRule="atLeast"/>
        <w:cantSplit w:val="true"/>
      </w:trPr>
      <w:tc>
        <w:tcPr>
          <w:tcW w:w="1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 xml:space="preserve">FEN EDEBİYAT FAKÜLTESİ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tr-TR"/>
            </w:rPr>
            <w:t>TÜRK DİLİ VE EDEBİYATI PROGRAM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32"/>
              <w:szCs w:val="32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16. Ders Dağılım 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48:00Z</dcterms:created>
  <dc:creator>TOSHIBA</dc:creator>
  <dc:description/>
  <dc:language>en-US</dc:language>
  <cp:lastModifiedBy>admin</cp:lastModifiedBy>
  <cp:lastPrinted>2018-04-26T15:48:00Z</cp:lastPrinted>
  <dcterms:modified xsi:type="dcterms:W3CDTF">2024-10-10T09:48:00Z</dcterms:modified>
  <cp:revision>2</cp:revision>
  <dc:subject/>
  <dc:title/>
</cp:coreProperties>
</file>