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DE483/ Sosyal Bilimlerde Araştırma Yöntemler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f. Dr. Mehmet EROL</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Bilimsel bir makalenin hazırlanma aşamaları. Bilgi fişleri ve kitap fişlerinin ebatlarıyla tanıtımı, kitap tarama ve kütüphanecilik metotları, sahada derleme metotları. Türk dili ve edebiyatının seçilen bir konusu üzerinde araştırma, metot ve tekniklerin öğretilmesi.</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dev % 40</w:t>
            </w:r>
          </w:p>
          <w:p>
            <w:pPr>
              <w:pStyle w:val="Normal"/>
              <w:spacing w:before="0" w:after="160"/>
              <w:rPr>
                <w:rFonts w:ascii="Times New Roman" w:hAnsi="Times New Roman" w:cs="Times New Roman"/>
              </w:rPr>
            </w:pPr>
            <w:r>
              <w:rPr>
                <w:rFonts w:cs="Times New Roman" w:ascii="Times New Roman" w:hAnsi="Times New Roman"/>
              </w:rPr>
              <w:t>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ze: Ödev</w:t>
            </w:r>
          </w:p>
          <w:p>
            <w:pPr>
              <w:pStyle w:val="Normal"/>
              <w:spacing w:before="0" w:after="160"/>
              <w:rPr>
                <w:rFonts w:ascii="Times New Roman" w:hAnsi="Times New Roman" w:cs="Times New Roman"/>
              </w:rPr>
            </w:pPr>
            <w:r>
              <w:rPr>
                <w:rFonts w:cs="Times New Roman" w:ascii="Times New Roman" w:hAnsi="Times New Roman"/>
              </w:rPr>
              <w:t>Final: Çoktan Seçmeli</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Niyazi KARASAR (1995), Bilimsel Araştırma Yöntemi, (Özel Yayın), Ankara.</w:t>
            </w:r>
          </w:p>
          <w:p>
            <w:pPr>
              <w:pStyle w:val="Normal"/>
              <w:rPr/>
            </w:pPr>
            <w:r>
              <w:rPr>
                <w:rFonts w:cs="Times New Roman" w:ascii="Times New Roman" w:hAnsi="Times New Roman"/>
              </w:rPr>
              <w:t>2.Niyazi KARASAR (1995), Araştırmalarda Rapor Hazırlama, (Özel Yayin), Ankara.</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3. Durmus EKIZ (2003), Egitimde Araştırma Yöntem ve Metodlarına Giriş, Ankara: Anı Yayınlar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in ve kaynak kitapların tanıtım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kavram, ilke ve yaklaşımlar: bilim, bilimsel yöntem, araştırma</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eğitim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problem</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Amaç, önem, varsayımlar, sınırlılık, tanımla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yöntem</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örneklem</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ize Sınavları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r ve toplan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rin işlenmesi, çözümü ve yorumlan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gu: tanımı, nitelikleri, sunuluşu</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rum: tanımı, nitelikleri, sunuluşu</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t, yargı ve öneriler</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el Araştırma ve Nicel Araştırma</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4:00Z</dcterms:created>
  <dc:creator>TOSHIBA</dc:creator>
  <dc:description/>
  <dc:language>en-US</dc:language>
  <cp:lastModifiedBy>admin</cp:lastModifiedBy>
  <cp:lastPrinted>2018-04-26T15:48:00Z</cp:lastPrinted>
  <dcterms:modified xsi:type="dcterms:W3CDTF">2024-10-10T09:54:00Z</dcterms:modified>
  <cp:revision>2</cp:revision>
  <dc:subject/>
  <dc:title/>
</cp:coreProperties>
</file>