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608 Anlam Bilim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san KARACA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lam bilimi  hakkında temel bilgileri öğrenme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,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arsu, Bedia (1998), Felsefe Terimleri Sözlüğü, İnkılap Yayınları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anlamak.com - Felsefe Sözlüğü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san, Doğan (1978), Anlam bilimi ve Türk anlam bilimi, Ankara, Ankara Üniversitesi Dil ve Tarih-Coğrafya Fakültesi Yayınları, 2. Baskı, 199 s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yer, Alfred Jules, Dil, Doğruluk ve Mantık, Metis Yayınları, 152 s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Başkan, Özcan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 (1988), Bildirişim (İnsan-Dili ve Ötesi), İstanbul, Altın Kitaplar, 491 s, (2003), Multilingual Yayınları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ondon, John (1998), Kelimelerin Büyülü Dünyası (Anlam bilimi ve İletişim)-, İstanbul, İnsan Yayınları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nkel, Arda (1996), Anlam ve Nedensellik, İstanbul, Kabalcı Yayınevi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bilimini.net/anlam bilimini.htm dil bilimini.net - Dil Bilimi Sitesi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rkman-Akerson, Fatma (1991), Anlam-Çeviri-Karşılaştırma, İstanbul, Abc Kitabevi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rgün, Tahsin (2003), Anlam ve Yorum, Gelenek Yayıncılık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uiraud, P. (1999), Anlam bilimi, İstanbul, Multilingual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yons, John (1983), Kuramsal Dil bilimie Giriş, (Çeviren: Ahmet Kocaman), TDK, Ankara, 449 s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almer,F.R. (2001), semantik (Yeni Bir Anlam bilimi Projesi), (Çeviren:Ramazan Ertürk, Kitâbiyât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ba-Mecz,I. (1998), Anlam bilimi, İstanbul, İletişim Yayınları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Türker,Sadık (2002/1) “Farabî’de Dil ve Mantık İlişkisi”, 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Kutadgubilig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, İstanbul, sayı 1, s.137-175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Türker, Sadık (2002/2) “Mantıkta Kullanılan Lafızlar”, Kutadgubilig, İstanbul, sayı 2, s.93-126.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ğur, Nizamettin (2003), Anlam bilimi Sözcüğünün Anlam Açılımı, Doruk Yayınları.</w:t>
            </w:r>
          </w:p>
          <w:p>
            <w:pPr>
              <w:pStyle w:val="Normal"/>
              <w:shd w:fill="FFFFFF" w:val="clear"/>
              <w:spacing w:lineRule="auto" w:line="240" w:before="280" w:after="24"/>
              <w:ind w:left="2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Wilson, John (2002), Dil, Anlam ve Doğruluk, Ankara, Ankara Okulu Yayınları, 117 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br/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ı, Dilbilimin Alt Alan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in Tarihçesi-Dilbilim Okulları-Genel Anlam bil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lam Bilimi Kuramları: Öznelcilik, Gerçekçilik, Doğalcılık, Dışsalcılık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lam Bilimi Kuramları: Davranışçılık, Doğrulamacılık, Bütüncülük, Negatif Anlam Kuram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lam ve Gönderme Kuramı(Frege), Betimlemeler Kuramı(Russell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ğrudan Gönderim Kuramı(Kripke), Kavram, Ad Bilimi, Adlandırma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kil bilgisi ve Anlam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lime ve Anlam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ümlede Anlam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inde Anlam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üksel Anlam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t Zamanlı ve Eş Zamanlı Anlam, Tarihsel Anlam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ürler Arası Anlam, Çeviri ve Anlam Bil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Pragmatik Dil Felsefesi, Mantıksal Anlam Bilimi ve Bilişim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417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060104222627/http:/www.anlamak.com/dusunmek/felsefe-sozlugu/Felsefe-Sozlugu---A.htm" TargetMode="External"/><Relationship Id="rId3" Type="http://schemas.openxmlformats.org/officeDocument/2006/relationships/hyperlink" Target="https://tr.wikipedia.org/wiki/&#214;zcan_Ba&#351;kan" TargetMode="External"/><Relationship Id="rId4" Type="http://schemas.openxmlformats.org/officeDocument/2006/relationships/hyperlink" Target="https://web.archive.org/web/20130824152559/http:/dil/" TargetMode="External"/><Relationship Id="rId5" Type="http://schemas.openxmlformats.org/officeDocument/2006/relationships/hyperlink" Target="https://web.archive.org/web/20071219101202/http:/www.kutadgubilig.com/makaleler/1.php?id=109" TargetMode="External"/><Relationship Id="rId6" Type="http://schemas.openxmlformats.org/officeDocument/2006/relationships/hyperlink" Target="https://tr.wikipedia.org/wiki/Kutadgubilig" TargetMode="External"/><Relationship Id="rId7" Type="http://schemas.openxmlformats.org/officeDocument/2006/relationships/hyperlink" Target="https://web.archive.org/web/20080929161621/http:/www.kutadgubilig.com/makaleler/1.php?id=4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7:00Z</dcterms:created>
  <dc:creator>TOSHIBA</dc:creator>
  <dc:description/>
  <cp:keywords/>
  <dc:language>en-US</dc:language>
  <cp:lastModifiedBy>Microsoft hesabı</cp:lastModifiedBy>
  <cp:lastPrinted>2023-03-08T15:05:00Z</cp:lastPrinted>
  <dcterms:modified xsi:type="dcterms:W3CDTF">2024-05-10T15:47:00Z</dcterms:modified>
  <cp:revision>2</cp:revision>
  <dc:subject/>
  <dc:title/>
</cp:coreProperties>
</file>