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E538 Türkçenin Ses Tarihi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Hasan KARACA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 Dilinin ses tarihini öğrenmek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40 vize, %60 Fina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av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  <w:br/>
              <w:t>AKAR, Ali (2005), Türk Dili Tarihi, İstanbul, Ötüken Yayınlar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54" w:hanging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  <w:t>ARAT, Reşid Rahmeti (1987), “Türk Şivelerinin Tasnifi”, Makaleler, Yayına Hazırlayan: Osman Fikri Sertkaya, Ankara, Türk Kültürünü Araştırma Enstitüsü Yayınları, s. 69-149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54" w:hanging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  <w:t>BENZING, Johannes- Karl Heinrich Menges (1979), “Türk Dillerinin Sınıflandırılması”, Çeviren: Reşit Küçükboyacı, Tarihî Türk Şîveleri, Derleyen: Mehmet Akalın, Ankara, Atatürk Üniversitesi Edebiyat Fakültesi Yayınları, s. 1-14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54" w:hanging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  <w:t>BURAN, Ahmet-Ercan Alkaya (2007), Çağdaş Türk Lehçeleri, İstanbul, Akçağ Yayınlar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54" w:hanging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  <w:t>CAFEROĞLU, Ahmet (1984), Türk Dili Tarihi, İstanbul, Enderun Kitabevi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54" w:hanging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  <w:t>DEMİR, Nurettin (2006), “Türkiye’de Dil-Lehçe-Şive-Ağız Tartışmaları”, Türkiye’de Dil Tartışmaları, Derleyenler: Astrid Menz-Christoph Schröder, İstanbul, Bilgi Üniversitesi Yayınları, s. 119-145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54" w:hanging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  <w:t>DİLAÇAR, Agop (1964), Türk Diline Genel Bir Bakış, Ankara, Türk Dil Kurumu Yayınlar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54" w:hanging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  <w:t>ERCİLASUN, Ahmet Bican (2009), Türk Dili Tarihi, İstanbul, Akçağ Yayınlar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54" w:hanging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  <w:t>KARAMANLIOĞLU, Ali (1986), Türk Dili, İstanbul, Dergah Yayınlar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54" w:hanging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  <w:t>KİRİŞÇİOĞLU, Fatih (2016), “Türk Lehçelerinin Sınıflandırılmasında Uygulanabilecek Bazı Morfolojik Kriterler-I”, Dil Araştırmaları, Bahar 2016/18, s.18-28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54" w:hanging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  <w:t>KONONOV, A. N. (2006), Türk Dili Araştırmaları Tarihi, Çeviren: Kenan Koç, İstanbul, Multilingual Yayınevi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54" w:hanging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  <w:t>ÖZKAN, Mustafa (2009), Tarih İçinde Türk Dili, İstanbul, Filiz Kitabevi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54" w:hanging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  <w:t>TAVKUL, Ufuk (2003), “Türk Lehçelerinin Sınıflandırılmasında Bazı Kriterler”, Kırım Dergisi, Sayı: 12 (45), s. 23-32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54" w:hanging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  <w:t>TEKİN Talat, (1989), “Türk Dil ve Diyalektlerinin Yeni Bir Tasnifi”, Erdem 5, Sayı: 13, s. 141-168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k Dilinin Dönemlere Ayrılması, Tarihçe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ski Türkçe, Uygur Türkçesi Ses Özellikler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tin İnceleme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rahanlı Türkçesi Ses Özellikler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tin İnceleme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ezm Türkçesi Ses Özellikler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tin İnceleme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Vize Sınavları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ağatay Türkçesi Ses Özellikler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tin İnceleme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ski Anadolu Türkçesi Ses Özellikler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tin İnceleme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smanlı Türkçesi Ses Özellikler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tin İnceleme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nel Değerlendirm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BÖLÜMÜ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42:00Z</dcterms:created>
  <dc:creator>TOSHIBA</dc:creator>
  <dc:description/>
  <cp:keywords/>
  <dc:language>en-US</dc:language>
  <cp:lastModifiedBy>Microsoft hesabı</cp:lastModifiedBy>
  <cp:lastPrinted>2021-02-18T10:36:00Z</cp:lastPrinted>
  <dcterms:modified xsi:type="dcterms:W3CDTF">2024-05-10T15:42:00Z</dcterms:modified>
  <cp:revision>2</cp:revision>
  <dc:subject/>
  <dc:title/>
</cp:coreProperties>
</file>