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E607 Genel Dilbilim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Hasan KARACA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bilim hakkında temel bilgileri öğrenmek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40 vize,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AKSAN, Doğan (1990), Her Yönüyle Dil (Ana Çizgileri ile Dilbilim) I-II-III, Ankara, TDK,4. Baskı, 162 s., 164 s, 246 s. (2000, TDK, ciltleri birleştirilmiş, 568 s.)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BAŞKAN, Özcan (1988), Bildirişim (İnsan-Dili ve Ötesi), İstanbul, Altın Kitaplar, 491 s, (2003), Multilingual Yayınları.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BAŞKAN, Özcan (1967), Lenguistik Metodu, İstanbul, Çağlayan Kitabevi, 191 s, (2003), Multilingual Yayınları.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CHOMSKY, Noam (2001), Dil ve Zihin, (Çeviren : Ahmet KOCAMAN), Ayraç Yayınları, Ankara.</w:t>
              </w:r>
            </w:hyperlink>
            <w:r>
              <w:rPr>
                <w:rFonts w:eastAsia="Times New Roman" w:cs="Times New Roman" w:ascii="Times New Roman" w:hAnsi="Times New Roman"/>
                <w:lang w:eastAsia="tr-TR"/>
              </w:rPr>
              <w:t> (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Kitapla ilgili Betül Çotuksöken'in Bir Tanıtma Yazısı</w:t>
              </w:r>
            </w:hyperlink>
            <w:r>
              <w:rPr>
                <w:rFonts w:eastAsia="Times New Roman" w:cs="Times New Roman" w:ascii="Times New Roman" w:hAnsi="Times New Roman"/>
                <w:lang w:eastAsia="tr-TR"/>
              </w:rPr>
              <w:t>)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lang w:eastAsia="tr-TR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CHOMSKY, Noam (2002), Dil ve Sorumluluk, Ekin Yayınları.</w:t>
              </w:r>
            </w:hyperlink>
          </w:p>
          <w:p>
            <w:pPr>
              <w:pStyle w:val="Heading2"/>
              <w:shd w:fill="FFFFFF" w:val="clear"/>
              <w:spacing w:lineRule="atLeast" w:line="336" w:before="0" w:after="240"/>
              <w:ind w:left="28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DEMİRCİ, Kerim(2014), Türkoloji İçin Dilbilim Konular Kavramlar Teoriler,       Anı Yayıncılık, Genişletilmiş 2. Baskı, Ankara 2014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ÖZSOY, Sumru, BALCI, Ayla, Ümit Deniz Turan (2011),Genel DilBilim I, (Editörler: Sumru ÖZSOY-Zeynep ERK EMEKSİZ), Anadolu Üniversitesi Açıköğretim Fakültesi Yayınları.</w:t>
              </w:r>
            </w:hyperlink>
            <w:r>
              <w:rPr>
                <w:rFonts w:eastAsia="Times New Roman" w:cs="Times New Roman" w:ascii="Times New Roman" w:hAnsi="Times New Roman"/>
                <w:lang w:eastAsia="tr-TR"/>
              </w:rPr>
              <w:t> (Tam Metin) (yeni)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ÖZSOY, Sumru, BALCI, Ayla, TURAN, Ümit Deniz, UZUN, Leylâ (2011),Genel DilBilim II, (Editörler: Sumru ÖZSOY-Zeynep ERK EMEKSİZ), Anadolu Üniversitesi Açıköğretim Fakültesi Yayınları.</w:t>
              </w:r>
            </w:hyperlink>
            <w:r>
              <w:rPr>
                <w:rFonts w:eastAsia="Times New Roman" w:cs="Times New Roman" w:ascii="Times New Roman" w:hAnsi="Times New Roman"/>
                <w:lang w:eastAsia="tr-TR"/>
              </w:rPr>
              <w:t>(Tam Metin) (yeni)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PORZIG, Walter (1995), Dil Denen Mucize, (Çeviren: Prof. Dr. Vural ÜLKÜ), Türk Dil Kurumu Yayınları, Ankara, 4+276 s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tr-TR"/>
                </w:rPr>
                <w:t>VARDAR, Berke (2003), Açıklamalı Dilbilim Terimleri Sözlüğü, Multilingual Yayınları, 300 s</w:t>
              </w:r>
            </w:hyperlink>
            <w:r>
              <w:rPr>
                <w:rFonts w:eastAsia="Times New Roman" w:cs="Times New Roman" w:ascii="Times New Roman" w:hAnsi="Times New Roman"/>
                <w:lang w:eastAsia="tr-T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br/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 Kavramı, Çalışma Alan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in Tarihçes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 Okullar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 Okul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 Kavramlar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 Kavram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 Kavramlar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ra Sınav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-Ses Bilgis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-Şekil Bilgis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-Söz Dizi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bilim-Anlambilim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ürkiyede Dilbilim Çalışma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iyede Dilbilim Çalışmalar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BÖLÜMÜ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apyurdu.com/kitap/default.asp?id=19226" TargetMode="External"/><Relationship Id="rId3" Type="http://schemas.openxmlformats.org/officeDocument/2006/relationships/hyperlink" Target="http://www.kitapyurdu.com/kitap/default.asp?id=73113&amp;sa=27734989&amp;session=54121263194272402044&amp;LogID=" TargetMode="External"/><Relationship Id="rId4" Type="http://schemas.openxmlformats.org/officeDocument/2006/relationships/hyperlink" Target="http://www.kitapyurdu.com/kitap/default.asp?id=72016&amp;sa=33070284" TargetMode="External"/><Relationship Id="rId5" Type="http://schemas.openxmlformats.org/officeDocument/2006/relationships/hyperlink" Target="http://www.kitapyurdu.com/kitap/default.asp?id=47769&amp;sa=27734918&amp;session=54121263194272402044&amp;LogID=" TargetMode="External"/><Relationship Id="rId6" Type="http://schemas.openxmlformats.org/officeDocument/2006/relationships/hyperlink" Target="http://www.maltepe.edu.tr/basinda/makaleler/dil_zihin.asp" TargetMode="External"/><Relationship Id="rId7" Type="http://schemas.openxmlformats.org/officeDocument/2006/relationships/hyperlink" Target="http://www.kitapyurdu.com/kitap/default.asp?id=65802&amp;sa=27734953&amp;session=54121263194272402044&amp;LogID=" TargetMode="External"/><Relationship Id="rId8" Type="http://schemas.openxmlformats.org/officeDocument/2006/relationships/hyperlink" Target="http://eogrenme.anadolu.edu.tr/eKitap/TDE305U.pdf" TargetMode="External"/><Relationship Id="rId9" Type="http://schemas.openxmlformats.org/officeDocument/2006/relationships/hyperlink" Target="http://eogrenme.anadolu.edu.tr/eKitap/TDE304U.pdf" TargetMode="External"/><Relationship Id="rId10" Type="http://schemas.openxmlformats.org/officeDocument/2006/relationships/hyperlink" Target="http://www.kitapyurdu.com/kitap/default.asp?id=73114&amp;sa=27734997&amp;session=54121263194272402044&amp;LogID=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08:00Z</dcterms:created>
  <dc:creator>TOSHIBA</dc:creator>
  <dc:description/>
  <cp:keywords/>
  <dc:language>en-US</dc:language>
  <cp:lastModifiedBy>Microsoft hesabı</cp:lastModifiedBy>
  <cp:lastPrinted>2021-11-11T20:37:00Z</cp:lastPrinted>
  <dcterms:modified xsi:type="dcterms:W3CDTF">2024-05-10T13:08:00Z</dcterms:modified>
  <cp:revision>2</cp:revision>
  <dc:subject/>
  <dc:title/>
</cp:coreProperties>
</file>