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462 Genel Dilbilim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san KARACA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bilim hakkında temel bilgileri öğrenme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,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AKSAN, Doğan (1990), Her Yönüyle Dil (Ana Çizgileri ile Dilbilim) I-II-III, Ankara, TDK,4. Baskı, 162 s., 164 s, 246 s. (2000, TDK, ciltleri birleştirilmiş, 568 s.)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AŞKAN, Özcan (1988), Bildirişim (İnsan-Dili ve Ötesi), İstanbul, Altın Kitaplar, 491 s, (2003), Multilingual Yayınları.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AŞKAN, Özcan (1967), Lenguistik Metodu, İstanbul, Çağlayan Kitabevi, 191 s, (2003), Multilingual Yayınları.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CHOMSKY, Noam (2001), Dil ve Zihin, (Çeviren : Ahmet KOCAMAN), Ayraç Yayınları, Ankara.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 (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Kitapla ilgili Betül Çotuksöken'in Bir Tanıtma Yazısı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CHOMSKY, Noam (2002), Dil ve Sorumluluk, Ekin Yayınları.</w:t>
              </w:r>
            </w:hyperlink>
          </w:p>
          <w:p>
            <w:pPr>
              <w:pStyle w:val="Heading2"/>
              <w:shd w:fill="FFFFFF" w:val="clear"/>
              <w:spacing w:lineRule="atLeast" w:line="336" w:before="0" w:after="240"/>
              <w:ind w:lef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EMİRCİ, Kerim(2014), Türkoloji İçin Dilbilim Konular Kavramlar Teoriler,       Anı Yayıncılık, Genişletilmiş 2. Baskı, Ankara 2014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ÖZSOY, Sumru, BALCI, Ayla, Ümit Deniz Turan (2011),Genel DilBilim I, (Editörler: Sumru ÖZSOY-Zeynep ERK EMEKSİZ), Anadolu Üniversitesi Açıköğretim Fakültesi Yayınları.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 (Tam Metin) (yeni)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ÖZSOY, Sumru, BALCI, Ayla, TURAN, Ümit Deniz, UZUN, Leylâ (2011),Genel DilBilim II, (Editörler: Sumru ÖZSOY-Zeynep ERK EMEKSİZ), Anadolu Üniversitesi Açıköğretim Fakültesi Yayınları.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(Tam Metin) (yeni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ORZIG, Walter (1995), Dil Denen Mucize, (Çeviren: Prof. Dr. Vural ÜLKÜ), Türk Dil Kurumu Yayınları, Ankara, 4+276 s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VARDAR, Berke (2003), Açıklamalı Dilbilim Terimleri Sözlüğü, Multilingual Yayınları, 300 s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br/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ı, Çalışma Alan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in Tarihçe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Okul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Okul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Ses Bilgi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Şekil Bilgi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Söz Diz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Anlambilim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ürkiyede Dilbilim Çalışma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de Dilbilim Çalışma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Değerlendi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pyurdu.com/kitap/default.asp?id=19226" TargetMode="External"/><Relationship Id="rId3" Type="http://schemas.openxmlformats.org/officeDocument/2006/relationships/hyperlink" Target="http://www.kitapyurdu.com/kitap/default.asp?id=73113&amp;sa=27734989&amp;session=54121263194272402044&amp;LogID=" TargetMode="External"/><Relationship Id="rId4" Type="http://schemas.openxmlformats.org/officeDocument/2006/relationships/hyperlink" Target="http://www.kitapyurdu.com/kitap/default.asp?id=72016&amp;sa=33070284" TargetMode="External"/><Relationship Id="rId5" Type="http://schemas.openxmlformats.org/officeDocument/2006/relationships/hyperlink" Target="http://www.kitapyurdu.com/kitap/default.asp?id=47769&amp;sa=27734918&amp;session=54121263194272402044&amp;LogID=" TargetMode="External"/><Relationship Id="rId6" Type="http://schemas.openxmlformats.org/officeDocument/2006/relationships/hyperlink" Target="http://www.maltepe.edu.tr/basinda/makaleler/dil_zihin.asp" TargetMode="External"/><Relationship Id="rId7" Type="http://schemas.openxmlformats.org/officeDocument/2006/relationships/hyperlink" Target="http://www.kitapyurdu.com/kitap/default.asp?id=65802&amp;sa=27734953&amp;session=54121263194272402044&amp;LogID=" TargetMode="External"/><Relationship Id="rId8" Type="http://schemas.openxmlformats.org/officeDocument/2006/relationships/hyperlink" Target="http://eogrenme.anadolu.edu.tr/eKitap/TDE305U.pdf" TargetMode="External"/><Relationship Id="rId9" Type="http://schemas.openxmlformats.org/officeDocument/2006/relationships/hyperlink" Target="http://eogrenme.anadolu.edu.tr/eKitap/TDE304U.pdf" TargetMode="External"/><Relationship Id="rId10" Type="http://schemas.openxmlformats.org/officeDocument/2006/relationships/hyperlink" Target="http://www.kitapyurdu.com/kitap/default.asp?id=73114&amp;sa=27734997&amp;session=54121263194272402044&amp;LogID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4:00Z</dcterms:created>
  <dc:creator>TOSHIBA</dc:creator>
  <dc:description/>
  <cp:keywords/>
  <dc:language>en-US</dc:language>
  <cp:lastModifiedBy>Microsoft hesabı</cp:lastModifiedBy>
  <cp:lastPrinted>2023-03-08T10:18:00Z</cp:lastPrinted>
  <dcterms:modified xsi:type="dcterms:W3CDTF">2024-05-10T15:44:00Z</dcterms:modified>
  <cp:revision>2</cp:revision>
  <dc:subject/>
  <dc:title/>
</cp:coreProperties>
</file>