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38"/>
      </w:tblGrid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Kodu/Ad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DE252 Türkiye Türkçesi (Söz Dizimi)</w:t>
            </w:r>
          </w:p>
        </w:tc>
      </w:tr>
      <w:tr>
        <w:trPr>
          <w:trHeight w:val="4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 Veren Öğretim Eleman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 Dr. Hasan KARACA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Amac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ürkiye Türkçesinde cümleyi öğrenmek.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e-Final-Ödev % Dağılım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40 vize, %60 Final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e-Final-Ödev Sınav Türü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ınav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ynaklar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6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br/>
              <w:t>AKTAN, Bilal (2009). Türkiye Türkçesinin Söz Dizimi. Ankara: Gazi Kitabevi Yay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154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TABAY, Neşe-ÖZEL, Sevgi vd. (1981). Türkiye Türkçesinin Sözdizimi. Ankara: TDK Yay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154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DELİCE, H. İbrahim (2012). Türkçe Sözdizimi. İstanbul: Kitabevi Yay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154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DEMİR, Necati (2019). Türkçe Cümle Bilgisi, Altınordu Yay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154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HATİPOĞLU, Vecihe (1972). Türkçenin Sözdizimi. Ankara: TDK Yay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154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KARAAĞAÇ, Günay (2011). Türkçenin Söz Dizimi. İstanbul: Kesit Yay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154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KARAHAN, Leyla (1991). Türkçede Söz Dizimi. Ankara: Akçağ Yay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154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ÖZKAN, Mustafa-SEVİNÇLİ, Veysi (2012). Türkiye Türkçesi Söz Dizimi. İstanbul: NK Yay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ÖZMEN, Mehmet  (2013). Türkçenin Sözdizimi. Adana: Karahan Yay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154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ÜSTÜNOVA, Kerime (2014). Türkiye Türkçesinde Yapı Kavramı ve Söz Dizimi İncelemeleri. İstanbul: Sentez Yay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>
          <w:trHeight w:val="5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DERS PROGRAMI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Cümle Kavramı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Cümlenin Ögeleri-Yüklem, Özne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Nesne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Zarf Tümleci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er Tamlayıcısı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Cümle Dışı Unsurlar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gelere Ayırma Çalışması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Vize Sınavları 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üklemin Yerine Göre Cümleler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üklemin Türüne Göre Cümleler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nlamına Göre Cümleler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apısına Göre Cümleler, Basit Cümle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Birleşik Cümle 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ıralı Cümle, Bağlı Cümle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etin Çözümlem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FRM-0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5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2"/>
      <w:gridCol w:w="8547"/>
    </w:tblGrid>
    <w:tr>
      <w:trPr>
        <w:trHeight w:val="300" w:hRule="atLeast"/>
        <w:cantSplit w:val="true"/>
      </w:trPr>
      <w:tc>
        <w:tcPr>
          <w:tcW w:w="1432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entury Gothic" w:hAnsi="Century Gothic" w:eastAsia="Arial" w:cs="Arial"/>
              <w:lang w:val="en-US"/>
            </w:rPr>
          </w:pPr>
          <w:r>
            <w:rPr>
              <w:rFonts w:eastAsia="Arial" w:cs="Arial" w:ascii="Arial" w:hAnsi="Arial"/>
              <w:lang w:val="en-US" w:eastAsia="en-US"/>
            </w:rPr>
            <w:drawing>
              <wp:inline distT="0" distB="0" distL="0" distR="0">
                <wp:extent cx="715010" cy="715010"/>
                <wp:effectExtent l="0" t="0" r="0" b="0"/>
                <wp:docPr id="1" name="Resi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7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Arial" w:cs="Times New Roman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imes New Roman" w:ascii="Times New Roman" w:hAnsi="Times New Roman"/>
              <w:b/>
              <w:bCs/>
              <w:sz w:val="32"/>
              <w:szCs w:val="32"/>
              <w:lang w:val="en-US"/>
            </w:rPr>
            <w:t xml:space="preserve">GAZİANTEP ÜNİVERSİTESİ </w:t>
          </w:r>
        </w:p>
        <w:p>
          <w:pPr>
            <w:pStyle w:val="Heading1"/>
            <w:rPr>
              <w:bCs/>
              <w:sz w:val="32"/>
              <w:szCs w:val="32"/>
            </w:rPr>
          </w:pPr>
          <w:r>
            <w:rPr>
              <w:bCs/>
              <w:sz w:val="32"/>
              <w:szCs w:val="32"/>
            </w:rPr>
            <w:t xml:space="preserve">FEN EDEBİYAT FAKÜLTESİ </w:t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eastAsia="tr-TR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eastAsia="tr-TR"/>
            </w:rPr>
            <w:t>TÜRK DİLİ VE EDEBİYATI BÖLÜMÜ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/>
          </w:pPr>
          <w:r>
            <w:rPr>
              <w:rFonts w:eastAsia="Arial" w:cs="Times New Roman" w:ascii="Times New Roman" w:hAnsi="Times New Roman"/>
              <w:b/>
              <w:bCs/>
              <w:sz w:val="32"/>
              <w:szCs w:val="32"/>
              <w:lang w:val="en-US"/>
            </w:rPr>
            <w:t>DERS İZLENCESİ</w:t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32"/>
              <w:szCs w:val="32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M-16. Ders Dağılım Form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2:40:00Z</dcterms:created>
  <dc:creator>TOSHIBA</dc:creator>
  <dc:description/>
  <cp:keywords/>
  <dc:language>en-US</dc:language>
  <cp:lastModifiedBy>Microsoft hesabı</cp:lastModifiedBy>
  <cp:lastPrinted>2021-02-16T09:59:00Z</cp:lastPrinted>
  <dcterms:modified xsi:type="dcterms:W3CDTF">2024-05-10T12:40:00Z</dcterms:modified>
  <cp:revision>2</cp:revision>
  <dc:subject/>
  <dc:title/>
</cp:coreProperties>
</file>