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DE 286 EDEBİYAT VE SİNEMA I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DR. ÖĞR. ÜYESİ AHMET ÖZPAY</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Öğrencinin sinemaya uyarlanan edebi metin hüviyetindeki roman, hikâye, tiyatro oyunu, şiir vb. metinlerin görsel bir metne dönüşmesinin sanata ve insana katkısını fark etmesini sağlamak. Bunu Türk edebiyatından yapılan uyarlamalar üzerinden görmek ve tanımak. Edebiyatın vazifelerinden biri olan insanda estetik ve güzellik duygusunu geliştirmenin ve metni yeniden yaratmanın bir başka sanat dalı olan sinemadaki yansımasını görmesini ve sinema sanatını tanımasını sağlamak. Uyarlama esnasında edebi metne sadık kalmamanın metne getirdiği zararı ya da bu değişikliğin metne kattığı anlamı görmek ve kavrama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Vize %40 – Final %60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Çoktan seçmeli sınav</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1. Agâh Özgüç. (tarihsiz). </w:t>
            </w:r>
            <w:r>
              <w:rPr>
                <w:rFonts w:cs="Times New Roman" w:ascii="Times New Roman" w:hAnsi="Times New Roman"/>
                <w:i/>
                <w:iCs/>
                <w:sz w:val="20"/>
                <w:szCs w:val="20"/>
              </w:rPr>
              <w:t>100 Filmde Başlangıcından Günümüze Türk Sineması</w:t>
            </w:r>
            <w:r>
              <w:rPr>
                <w:rFonts w:cs="Times New Roman" w:ascii="Times New Roman" w:hAnsi="Times New Roman"/>
                <w:sz w:val="20"/>
                <w:szCs w:val="20"/>
              </w:rPr>
              <w:t>. Bilgi Yayınevi, Ankara.</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2. Atıf Yılmaz. (1991). </w:t>
            </w:r>
            <w:r>
              <w:rPr>
                <w:rFonts w:cs="Times New Roman" w:ascii="Times New Roman" w:hAnsi="Times New Roman"/>
                <w:i/>
                <w:iCs/>
                <w:sz w:val="20"/>
                <w:szCs w:val="20"/>
              </w:rPr>
              <w:t>Hayallerim, Aşkım ve Ben</w:t>
            </w:r>
            <w:r>
              <w:rPr>
                <w:rFonts w:cs="Times New Roman" w:ascii="Times New Roman" w:hAnsi="Times New Roman"/>
                <w:sz w:val="20"/>
                <w:szCs w:val="20"/>
              </w:rPr>
              <w:t>. Simavi Yayınları, İstanbul.</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3. Atıf Yılmaz. (1995). </w:t>
            </w:r>
            <w:r>
              <w:rPr>
                <w:rFonts w:cs="Times New Roman" w:ascii="Times New Roman" w:hAnsi="Times New Roman"/>
                <w:i/>
                <w:iCs/>
                <w:sz w:val="20"/>
                <w:szCs w:val="20"/>
              </w:rPr>
              <w:t>Söylemek Güzeldir</w:t>
            </w:r>
            <w:r>
              <w:rPr>
                <w:rFonts w:cs="Times New Roman" w:ascii="Times New Roman" w:hAnsi="Times New Roman"/>
                <w:sz w:val="20"/>
                <w:szCs w:val="20"/>
              </w:rPr>
              <w:t>. AFA Yayınları, İstanbul.</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4. Şükran Esen. (1985). </w:t>
            </w:r>
            <w:r>
              <w:rPr>
                <w:rFonts w:cs="Times New Roman" w:ascii="Times New Roman" w:hAnsi="Times New Roman"/>
                <w:i/>
                <w:iCs/>
                <w:sz w:val="20"/>
                <w:szCs w:val="20"/>
              </w:rPr>
              <w:t>Atıf Yılmaz ve Genç Türk Sineması</w:t>
            </w:r>
            <w:r>
              <w:rPr>
                <w:rFonts w:cs="Times New Roman" w:ascii="Times New Roman" w:hAnsi="Times New Roman"/>
                <w:sz w:val="20"/>
                <w:szCs w:val="20"/>
              </w:rPr>
              <w:t xml:space="preserve">. (Yayımlanmamış Yüksek Lisans Tezi). </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5. Serap Çalışkan. (2006). </w:t>
            </w:r>
            <w:r>
              <w:rPr>
                <w:rFonts w:cs="Times New Roman" w:ascii="Times New Roman" w:hAnsi="Times New Roman"/>
                <w:i/>
                <w:iCs/>
                <w:sz w:val="20"/>
                <w:szCs w:val="20"/>
              </w:rPr>
              <w:t>Atıf Yılmaz Sinemasında Kadının Sunumu</w:t>
            </w:r>
            <w:r>
              <w:rPr>
                <w:rFonts w:cs="Times New Roman" w:ascii="Times New Roman" w:hAnsi="Times New Roman"/>
                <w:sz w:val="20"/>
                <w:szCs w:val="20"/>
              </w:rPr>
              <w:t>. (Yayımlanmamış Yüksek Lisans Tezi).</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6. Müjde Arslan (Edt.). (2007). </w:t>
            </w:r>
            <w:r>
              <w:rPr>
                <w:rFonts w:cs="Times New Roman" w:ascii="Times New Roman" w:hAnsi="Times New Roman"/>
                <w:i/>
                <w:iCs/>
                <w:sz w:val="20"/>
                <w:szCs w:val="20"/>
              </w:rPr>
              <w:t>“Rejisör” Atıf Yılmaz</w:t>
            </w:r>
            <w:r>
              <w:rPr>
                <w:rFonts w:cs="Times New Roman" w:ascii="Times New Roman" w:hAnsi="Times New Roman"/>
                <w:sz w:val="20"/>
                <w:szCs w:val="20"/>
              </w:rPr>
              <w:t>. Agora Kitaplığı, İstanbul.</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7. İren Aytaç (Edt.). (2001). </w:t>
            </w:r>
            <w:r>
              <w:rPr>
                <w:rFonts w:cs="Times New Roman" w:ascii="Times New Roman" w:hAnsi="Times New Roman"/>
                <w:i/>
                <w:iCs/>
                <w:sz w:val="20"/>
                <w:szCs w:val="20"/>
              </w:rPr>
              <w:t>Atıf Yılmaz-Sinemada 50 Yıl</w:t>
            </w:r>
            <w:r>
              <w:rPr>
                <w:rFonts w:cs="Times New Roman" w:ascii="Times New Roman" w:hAnsi="Times New Roman"/>
                <w:sz w:val="20"/>
                <w:szCs w:val="20"/>
              </w:rPr>
              <w:t>. Ankara Sinema Derneği, Ankara.</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8. Kurtuluş Özyazıcı (Edt.). </w:t>
            </w:r>
            <w:r>
              <w:rPr>
                <w:rFonts w:cs="Times New Roman" w:ascii="Times New Roman" w:hAnsi="Times New Roman"/>
                <w:i/>
                <w:iCs/>
                <w:sz w:val="20"/>
                <w:szCs w:val="20"/>
              </w:rPr>
              <w:t>Adı: Atıf Yılmaz</w:t>
            </w:r>
            <w:r>
              <w:rPr>
                <w:rFonts w:cs="Times New Roman" w:ascii="Times New Roman" w:hAnsi="Times New Roman"/>
                <w:sz w:val="20"/>
                <w:szCs w:val="20"/>
              </w:rPr>
              <w:t>. Ankara Sinema Derneği, Ankara.</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 xml:space="preserve">9. Pınar Tınaz Gürmen (Edt.). (2019). </w:t>
            </w:r>
            <w:r>
              <w:rPr>
                <w:rFonts w:cs="Times New Roman" w:ascii="Times New Roman" w:hAnsi="Times New Roman"/>
                <w:i/>
                <w:iCs/>
                <w:sz w:val="20"/>
                <w:szCs w:val="20"/>
              </w:rPr>
              <w:t>Türk Sinemasının Ustalarından Sinema Dersleri</w:t>
            </w:r>
            <w:r>
              <w:rPr>
                <w:rFonts w:cs="Times New Roman" w:ascii="Times New Roman" w:hAnsi="Times New Roman"/>
                <w:sz w:val="20"/>
                <w:szCs w:val="20"/>
              </w:rPr>
              <w:t>. İnkılâp Kitabevi, İstanbul.</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0. Seymour Chatman, Öykü ve Söylem Filmde ve Kurmacada Anlatı Yapısı, (Çev. Özgür Yaren), Ankara 2009, 259 s.</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1. Yuri M. Lotman, Sinema estetiğinin Sorunları, Ankara 1999, 164 s.</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2. Muzaffer Budak, Sinema Yazıları (1969-1986), İstanbul 1986, 142 s.</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3. Seçil Büker, Sinemada Anlam Yaratma, Ankara 1991, 210 s.</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4. Hasan Akbulut, Yeşilçamdan Yeni Türk Sinemasına Dramatik İmgelem, İstanbul 2011, 173 s.</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5. Anıl Şen, Mustafa Kutlu'nun Sinemaya Uyarlanmış Eserleri Üzerine Bir İnceleme, Yayımlanmamış YL Tezi, İstanbul 2015.</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6. Reyhan Tutumlu, Anlatıbilimi Açısından Roman Sinema Etkileşimi ve Bir Uygulama: Anayurt Oteli, Yayımlanmamış YL Tezi Ankara 2002.</w:t>
            </w:r>
          </w:p>
          <w:p>
            <w:pPr>
              <w:pStyle w:val="Normal"/>
              <w:spacing w:lineRule="auto" w:line="240" w:before="0" w:after="0"/>
              <w:ind w:left="420" w:hanging="420"/>
              <w:jc w:val="both"/>
              <w:rPr>
                <w:rFonts w:ascii="Times New Roman" w:hAnsi="Times New Roman" w:cs="Times New Roman"/>
                <w:sz w:val="20"/>
                <w:szCs w:val="20"/>
              </w:rPr>
            </w:pPr>
            <w:r>
              <w:rPr>
                <w:rFonts w:cs="Times New Roman" w:ascii="Times New Roman" w:hAnsi="Times New Roman"/>
                <w:sz w:val="20"/>
                <w:szCs w:val="20"/>
              </w:rPr>
              <w:t>17. Seçil Toprak, Selim İleri'nin eserlerinde Sinema ve Edebiyat İlişkisi, Yayımlanmamış YL Tezi, İstanbul 2007</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747" w:type="dxa"/>
        <w:jc w:val="left"/>
        <w:tblInd w:w="-572" w:type="dxa"/>
        <w:tblLayout w:type="fixed"/>
        <w:tblCellMar>
          <w:top w:w="0" w:type="dxa"/>
          <w:left w:w="108" w:type="dxa"/>
          <w:bottom w:w="0" w:type="dxa"/>
          <w:right w:w="108" w:type="dxa"/>
        </w:tblCellMar>
      </w:tblPr>
      <w:tblGrid>
        <w:gridCol w:w="2621"/>
        <w:gridCol w:w="3619"/>
        <w:gridCol w:w="3507"/>
      </w:tblGrid>
      <w:tr>
        <w:trPr>
          <w:trHeight w:val="578"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nakların Tanıtımı</w:t>
            </w:r>
          </w:p>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Sinemasında Akımlar</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esentation of Sources • Movements in Turkish Cinema </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1 </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2</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3</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3</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4</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5</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6</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6</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VİZE SINAVI </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IDTERM EXAM</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nin Edebiyat Uyarlamaları 7</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f Yılmaz Batıbeki`s Literary Adaptations 7</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duh Ün’ün Edebiyat Uyarlamaları 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ry Adaptations of Memduh Ün 1 </w:t>
            </w:r>
          </w:p>
        </w:tc>
      </w:tr>
      <w:tr>
        <w:trPr>
          <w:trHeight w:val="57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duh Ün’ün Edebiyat Uyarlamaları 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ry Adaptations of Memduh Ün 2</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duh Ün’ün Edebiyat Uyarlamaları 3</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ry Adaptations of Memduh Ün 3</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duh Ün’ün Edebiyat Uyarlamaları 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ry Adaptations of Memduh Ün 4</w:t>
            </w:r>
          </w:p>
        </w:tc>
      </w:tr>
      <w:tr>
        <w:trPr>
          <w:trHeight w:val="5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duh Ün’ün Edebiyat Uyarlamaları 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ry Adaptations of Memduh Ün 5</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1:00Z</dcterms:created>
  <dc:creator>TOSHIBA</dc:creator>
  <dc:description/>
  <cp:keywords/>
  <dc:language>en-US</dc:language>
  <cp:lastModifiedBy>AHMET ÖZPAY</cp:lastModifiedBy>
  <cp:lastPrinted>2018-04-26T15:48:00Z</cp:lastPrinted>
  <dcterms:modified xsi:type="dcterms:W3CDTF">2021-11-14T10:10:00Z</dcterms:modified>
  <cp:revision>5</cp:revision>
  <dc:subject/>
  <dc:title/>
</cp:coreProperties>
</file>