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79"/>
        <w:gridCol w:w="4373"/>
        <w:gridCol w:w="2342"/>
        <w:gridCol w:w="3489"/>
        <w:gridCol w:w="2374"/>
      </w:tblGrid>
      <w:tr>
        <w:trPr>
          <w:trHeight w:val="275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-2025 First Semester FE 305 Food Microbiology Laboratory Schedule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Dat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ment Numb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Material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eeting and safety rul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 Coliform Test (MP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rty and Drinking Water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rmed 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10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4-15-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ompleted t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1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il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 3-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form Count, Methylene Blue Reduction Test</w:t>
            </w:r>
          </w:p>
          <w:p>
            <w:pPr>
              <w:pStyle w:val="Normal"/>
              <w:jc w:val="center"/>
              <w:rPr/>
            </w:pPr>
            <w:r>
              <w:rPr/>
              <w:t>Direct Microscopic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teurized and Raw Milk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11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Yogur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 33-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teurized and homemade yogurt</w:t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Soft Drink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ruit juice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.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tled Fruit Ju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 Coke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1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t and Meat produc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.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late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d and Yeast Cou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ctic Acid Bacteria C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liform Cou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ditional and fermented Sausage 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TP Bioluminence Analysi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sheet #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12/2024</w:t>
            </w:r>
          </w:p>
        </w:tc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FINAL EXAMINATION </w:t>
            </w:r>
          </w:p>
        </w:tc>
      </w:tr>
    </w:tbl>
    <w:p>
      <w:pPr>
        <w:pStyle w:val="Normal"/>
        <w:jc w:val="right"/>
        <w:rPr/>
      </w:pPr>
      <w:r>
        <w:rPr/>
        <w:t>Res. Asst. Dr. Aykut Önder BARAZİ</w:t>
      </w:r>
    </w:p>
    <w:sectPr>
      <w:type w:val="nextPage"/>
      <w:pgSz w:orient="landscape" w:w="16838" w:h="11906"/>
      <w:pgMar w:left="1411" w:right="141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Aykut Barazi</dc:creator>
  <dc:description/>
  <cp:keywords/>
  <dc:language>en-US</dc:language>
  <cp:lastModifiedBy>Aykut</cp:lastModifiedBy>
  <cp:lastPrinted>2012-09-18T15:10:00Z</cp:lastPrinted>
  <dcterms:modified xsi:type="dcterms:W3CDTF">2024-10-14T11:10:00Z</dcterms:modified>
  <cp:revision>11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76a1ccbefe77dbadd5fd713ea221d0f61c0075fcf65d7052682cc4c03b64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