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E 155 KLASİK TÜRK EDEBİYATI TEMEL BİLGİLER-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 Fettah Kuzu, Doç.Dr. Gülsah Gaye Fidan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k Osmanlı Edebiyatı hakkında temel bilgilerin kazandırılması. Divan edebiyatının tarihi gelişimi ile ilgili bilgilerin kavranması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40 Vize %60 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color w:val="212529"/>
                <w:shd w:fill="FFFFFF" w:val="clear"/>
              </w:rPr>
              <w:t>Klasik 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ayram Ali Kaya vd. 2018. Klasik Türk Edebiyatı Temel Bilgileri, Kesit Yayınları, İstanbul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kün, Ö. Faruk,. 1995. Divan Edebiyati” maddesi, TDV IA. Istanbul. c.9. s.389-427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pekten, Haluk. 1994. Eski Türk Edebiyati- Nazim Sekilleri ve Aruz. Dergâh Yayinlari. Istanbul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sen, M., Macit, M. vd. 2002. Eski Türk Edebiyati El Kitabi. Akçag Yayinlari. Ankar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ermer, Ahmet vd..2014. Üniversiteler Için Eski Türk Edebiyatina Giris.Akçag Yayinlari. Ankar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ala, Iskender. 2002. Ansiklopedik Divan Siiri Sözlügü. L&amp;M Yayinlari. Istanbul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Ünver, Ismail. Türk Dili Dergisi. Türk siiri Özel sayisi II (Divan siiri). Sayi:415-41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 edebiyatının dönemleri. Divan edebiyatı, isimlendirme problemi, özellikleri, sınırları. Belâgatin tanımı ve içeriği. Edebiyat bilgi ve teorisiyle (belâgat/retorik) ilgili eserler ve değerlendirilmesi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van şiirinin ses yapısı. Aruz vezni, doğuşu, gelişimi ve terminolojisi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uz vezniyle ilgili uygulamalar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uz vezniyle ilgili uygulamalar ve ödevlerin kontrolü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uz vezniyle ilgili uygulamalar ve ödevlerin kontrolü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uz vezniyle ilgili uygulamalar ve ödevlerin kontrolü. Divan şiirinde kafiye ve türleri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Segoe UI" w:ascii="Segoe UI" w:hAnsi="Segoe UI"/>
                <w:color w:val="212529"/>
                <w:shd w:fill="FFFFFF" w:val="clear"/>
              </w:rPr>
              <w:t>Mürettep bir divanin tanıtılması ve içeriği. Kasîde, tarihî gelişimi ve özellikleri ve Ahmed Paşa’nın “Güneş” kasidesi üzerinde uygulamalı çalışmalar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Vize Sınavları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azel, tarihî gelişimi, özellikleri ve çeşitleri. Gazi Giray Han’ın “üstüne” redifli gazeli üzerinde uygulamalı çalışma. Kıt’a ve nazm, tanımı, özellikleri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snevî, tanımı, tarihî gelişimi, özellikleri ve türleri. Müstezad, rubaî ve tuyug, tanımı, özellikleri ve tarihî gelişimi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uzûlî’nin Leylâ vü Mecnûn adli mesnevisi üzerinde uygulamalı çalışmalar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usammatlar (müselles, murabba, terbî, tahmîs, tardiyye, taştir, müseddes, tesdîs, müsebba, tesbî’)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Musammatlar (müsemmen, tesmîn, mütessa, tetsî’, muaşşer, ta’şîr, terkib-i bend, tercî-i bend) ve bahr-i tavîl. </w:t>
              <w:tab/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van Edebiyatında türler (tevhid, na’t, sâkiname vs.) ve tanımları. Eski Türk edebiyatıyla ilgili bazı terimler (istinsah, müstensih, tenkitli metin, tazmîn, nazîre vs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LİSANS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23:00Z</dcterms:created>
  <dc:creator>TOSHIBA</dc:creator>
  <dc:description/>
  <dc:language>en-US</dc:language>
  <cp:lastModifiedBy>pc</cp:lastModifiedBy>
  <cp:lastPrinted>2018-04-26T15:48:00Z</cp:lastPrinted>
  <dcterms:modified xsi:type="dcterms:W3CDTF">2024-04-30T11:23:00Z</dcterms:modified>
  <cp:revision>2</cp:revision>
  <dc:subject/>
  <dc:title/>
</cp:coreProperties>
</file>