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38"/>
      </w:tblGrid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Kodu/Ad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DE356 XVI. YÜZYIL KLASİK TÜRK EDEBİYATI-II (NAZIM)</w:t>
              <w:tab/>
            </w:r>
          </w:p>
        </w:tc>
      </w:tr>
      <w:tr>
        <w:trPr>
          <w:trHeight w:val="4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 Veren Öğretim Eleman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 Dr. Gülşah Gaye FİDAN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Amac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ik Türk şiirinin 16. yüzyıldaki tarihi seyrinin verilmesi. Bu yüzyıldaki manzum metin örneklerinin incelenmesi.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e-Final-Ödev % Dağılım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40 Vize %60 Final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e-Final-Ödev Sınav Türü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zılı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ynaklar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Mine Mengi, Eski Türk Edebiyatı Tarihi, Akçağ Yayınları, Ankara 2019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Haluk Ipekten, Bakî, Hayati, Edebî Kisiligi ve Bazi siirlerinin Açiklamalari, Ank. 199l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.Sabahattin Küçük, Baki Divani, Ankara 199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.Mehmed Çavusoglu, Hayali Bey Divanindan Örnekler, Ank.1987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5. Mehmet Çavusoglu, Zati Divani, Istanbul 1987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Ahmet Atilla Sentürk, Osmanli Siir Antolojisi, Istanbul 1999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>
          <w:trHeight w:val="5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DERS PROGRAMI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6. Yüzyılın sosyal, siyasî ve kültürel arka planı. 16. Asır Divan edebiyatının genel özellikleri. 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ivan edebiyatında tezkireler. Latifî Tezkiresinden “Fuzuli” maddesi. 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uzulî, hayati, eserleri ve sanatı. Fuzulî’den kaside şerhi. 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uzulî, hayati, eserleri ve sanatı. Fuzulî’den kaside şerhi. 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Fuzulî, hayati, eserleri ve sanatı. Fuzulî’den kaside şerhi. 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uzulî, hayati, eserleri ve sanatı. Fuzulî’den gazel şerhi. 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uzulî, hayati, eserleri ve sanatı. Fuzulî’den gazel şerhi. 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Leylâ vü Mecnun, özeti, özellikleri ve bazı bölümlerinin şerhi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 xml:space="preserve">Ara Sınav 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hya Bey, hayati, eserleri ve sanatı. Şehzade Mustafa mersiyesini şerhi.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Şehzade Mustafa mersiyesini şerhi.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</w:rPr>
              <w:t>Yahya Bey</w:t>
            </w:r>
            <w:r>
              <w:rPr>
                <w:rFonts w:eastAsia="Times New Roman" w:cs="Times New Roman" w:ascii="Times New Roman" w:hAnsi="Times New Roman"/>
              </w:rPr>
              <w:t>’</w:t>
            </w:r>
            <w:r>
              <w:rPr>
                <w:rFonts w:eastAsia="Times New Roman"/>
              </w:rPr>
              <w:t>den gazel şerhi. 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Nev’î’nin hayatı, eserleri ve sanatı.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Nev’î’den gazel şerhi.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Nev’î’den gazel şerhi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FRM-0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5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2"/>
      <w:gridCol w:w="8547"/>
    </w:tblGrid>
    <w:tr>
      <w:trPr>
        <w:trHeight w:val="300" w:hRule="atLeast"/>
        <w:cantSplit w:val="true"/>
      </w:trPr>
      <w:tc>
        <w:tcPr>
          <w:tcW w:w="1432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entury Gothic" w:hAnsi="Century Gothic" w:eastAsia="Arial" w:cs="Arial"/>
              <w:lang w:val="en-US"/>
            </w:rPr>
          </w:pPr>
          <w:r>
            <w:rPr>
              <w:rFonts w:eastAsia="Arial" w:cs="Arial" w:ascii="Arial" w:hAnsi="Arial"/>
              <w:lang w:val="en-US" w:eastAsia="en-US"/>
            </w:rPr>
            <w:drawing>
              <wp:inline distT="0" distB="0" distL="0" distR="0">
                <wp:extent cx="715010" cy="715010"/>
                <wp:effectExtent l="0" t="0" r="0" b="0"/>
                <wp:docPr id="1" name="Resi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7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Arial" w:cs="Times New Roman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imes New Roman" w:ascii="Times New Roman" w:hAnsi="Times New Roman"/>
              <w:b/>
              <w:bCs/>
              <w:sz w:val="32"/>
              <w:szCs w:val="32"/>
              <w:lang w:val="en-US"/>
            </w:rPr>
            <w:t xml:space="preserve">GAZİANTEP ÜNİVERSİTESİ </w:t>
          </w:r>
        </w:p>
        <w:p>
          <w:pPr>
            <w:pStyle w:val="Heading1"/>
            <w:rPr>
              <w:bCs/>
              <w:sz w:val="32"/>
              <w:szCs w:val="32"/>
            </w:rPr>
          </w:pPr>
          <w:r>
            <w:rPr>
              <w:bCs/>
              <w:sz w:val="32"/>
              <w:szCs w:val="32"/>
            </w:rPr>
            <w:t xml:space="preserve">FEN EDEBİYAT FAKÜLTESİ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eastAsia="tr-TR"/>
            </w:rPr>
            <w:t>TÜRK DİLİ VE EDEBİYATI LİSANS PROGRAMI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/>
          </w:pPr>
          <w:r>
            <w:rPr>
              <w:rFonts w:eastAsia="Arial" w:cs="Times New Roman" w:ascii="Times New Roman" w:hAnsi="Times New Roman"/>
              <w:b/>
              <w:bCs/>
              <w:sz w:val="32"/>
              <w:szCs w:val="32"/>
              <w:lang w:val="en-US"/>
            </w:rPr>
            <w:t>DERS İZLENCESİ</w:t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32"/>
              <w:szCs w:val="32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M-16. Ders Dağılım Form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17:00Z</dcterms:created>
  <dc:creator>TOSHIBA</dc:creator>
  <dc:description/>
  <dc:language>en-US</dc:language>
  <cp:lastModifiedBy>pc</cp:lastModifiedBy>
  <cp:lastPrinted>2018-04-26T15:48:00Z</cp:lastPrinted>
  <dcterms:modified xsi:type="dcterms:W3CDTF">2024-04-30T11:17:00Z</dcterms:modified>
  <cp:revision>2</cp:revision>
  <dc:subject/>
  <dc:title/>
</cp:coreProperties>
</file>