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72" w:type="dxa"/>
        <w:tblLayout w:type="fixed"/>
        <w:tblCellMar>
          <w:top w:w="0" w:type="dxa"/>
          <w:left w:w="108" w:type="dxa"/>
          <w:bottom w:w="0" w:type="dxa"/>
          <w:right w:w="108" w:type="dxa"/>
        </w:tblCellMar>
      </w:tblPr>
      <w:tblGrid>
        <w:gridCol w:w="2694"/>
        <w:gridCol w:w="7538"/>
      </w:tblGrid>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Dersin Kodu/Ad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TDE 153 OSMANLI TÜRKÇESİNE GİRİŞ-I</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 Veren Öğretim Eleman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Doç.Dr. Gülsah Gaye Fidan, Dr. Öğr. Üyesi Ülkü POLAT</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Amac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Osmanlı Türkçesi ile ilgili harf ve sekil bilgisi.</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 Dağılım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40 Vize %60 Final</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Sınav Tür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Yazılı </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Kaynakla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Develi, Hayati. 2008. Osmanli Türkçesi Kilavuzu I. Kesit Yayinlari. Ankara.</w:t>
            </w:r>
          </w:p>
          <w:p>
            <w:pPr>
              <w:pStyle w:val="Normal"/>
              <w:rPr>
                <w:rFonts w:ascii="Times New Roman" w:hAnsi="Times New Roman" w:cs="Times New Roman"/>
              </w:rPr>
            </w:pPr>
            <w:r>
              <w:rPr>
                <w:rFonts w:cs="Times New Roman" w:ascii="Times New Roman" w:hAnsi="Times New Roman"/>
              </w:rPr>
              <w:t>2.Devellioglu, Ferit. 1988. Osmanlica Lügat. Aydin Kitabevi. Istanbul.</w:t>
            </w:r>
          </w:p>
          <w:p>
            <w:pPr>
              <w:pStyle w:val="Normal"/>
              <w:rPr/>
            </w:pPr>
            <w:r>
              <w:rPr>
                <w:rFonts w:cs="Times New Roman" w:ascii="Times New Roman" w:hAnsi="Times New Roman"/>
              </w:rPr>
              <w:t>3. Ergin, Muharrem. 2001. Osmanlica Dersleri II. Bogaziçi Yayinlari. Istanbul.</w:t>
            </w:r>
          </w:p>
          <w:p>
            <w:pPr>
              <w:pStyle w:val="Normal"/>
              <w:spacing w:before="0" w:after="160"/>
              <w:jc w:val="both"/>
              <w:rPr>
                <w:rFonts w:ascii="Times New Roman" w:hAnsi="Times New Roman" w:cs="Times New Roman"/>
              </w:rPr>
            </w:pPr>
            <w:r>
              <w:rPr>
                <w:rFonts w:cs="Times New Roman" w:ascii="Times New Roman" w:hAnsi="Times New Roman"/>
              </w:rPr>
              <w:t>4.Semseddin Sami. 1989. Kamus-i Türkî. Enderun Kitabevi. Istanbul.</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rHeight w:val="57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 PROGRAM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nışma, derslerle ilgili temel kaynaklar, Osmanlı Türkçesinin dönemleri.</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smanlı Türkçesinde kullanılmış olan Arap alfabesi, harflerin bastaki- ortadaki- sondaki şekilleri, Osmanlı Türkçesinde kullanılan Arap alfabesinin yazı çevrim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rflerin bastaki- ortadaki- sondaki şekilleri ile ilgili çalışma, Osmanlı harfleriyle yazılmış heceleri okuma çalışması.  </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 ve iki heceli sözcükleri Osmanlı harfleriyle yazma çalışması, Türkçe ünlülerin yazılışı ile ilgili kurallar, Arap harfleriyle yazılı İstiklal Marşı’nı okuma çalışmas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süzlerin özellikleri, sözcük düzeyinde okuma ve yazma çalışmaları, Türkçe ünlülerin yazılışı ile ilgili kurallar. Lisan adli şiiri okuma çalışmas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âf-i Fârisî, Genizsi n ünsüzü, okuma ve yazma çalışmaları, Peri Kızı ile Çoban Hikayesi adli şiirin okunması, özel imlası olan sözcüklerin açıklanmas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çe ünlülerin yazılışı ile ilgili kurallar, “Otuz beş Yas” Şiirini okuma ve yazma çalışmalar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ize Sınavları </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çe eklerin yazımı. Latin harfleriyle yazılmış cümleleri Arap harfleriyle yazma çalışmaları, Deli Dumrul ve Mehlika Sultan adli şiirleri okuma ve yazma çalışmalar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pça ve Farsça sözcüklerde ünlülerin yazılışı, sedde, Türkçede ses karşılığı bulunmayan harfler, bu harflerden oluşan sözcüklerin yazımı ile ilgili örnekler. </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vuçlu Pilav Meselesi adli metni okuma ve yazma çalışmalar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in ve hemze, yazılışları ile ilgili hususiyetler. Örnek sözcükler. </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luk eki ve bazı yapım eklerinin yazılış özellikleri. Bu eklerin yer aldığı sözcükleri yazma çalışması.Tembel Ahmet adli öyküyü okuma ve yazma çalışmalar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rf-fiil ve sıfat-fiil ekleri, Türkçe zamirler, Türkçe sayılar. Bunların yazımı ile ilgili hususiyetler. “Çalıkuşu” adli romandan okuma ve yazma çalışmaları, Bildirme ekleri ve hâl eklerinin yazılış özellikleri. Bazı atasözlerini Arap harfleriyle yazma çalışması. Kaldırımlar adli şiiri okuma çalışması.</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0"/>
          <w:szCs w:val="20"/>
        </w:rPr>
      </w:pPr>
      <w:r>
        <w:rPr>
          <w:rFonts w:cs="Times New Roman" w:ascii="Times New Roman" w:hAnsi="Times New Roman"/>
        </w:rPr>
        <w:tab/>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284" w:top="1417" w:footer="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RM-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39" w:type="dxa"/>
      <w:tblLayout w:type="fixed"/>
      <w:tblCellMar>
        <w:top w:w="0" w:type="dxa"/>
        <w:left w:w="70" w:type="dxa"/>
        <w:bottom w:w="0" w:type="dxa"/>
        <w:right w:w="70" w:type="dxa"/>
      </w:tblCellMar>
    </w:tblPr>
    <w:tblGrid>
      <w:gridCol w:w="1432"/>
      <w:gridCol w:w="8547"/>
    </w:tblGrid>
    <w:tr>
      <w:trPr>
        <w:trHeight w:val="300" w:hRule="atLeast"/>
        <w:cantSplit w:val="true"/>
      </w:trPr>
      <w:tc>
        <w:tcPr>
          <w:tcW w:w="143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Century Gothic" w:hAnsi="Century Gothic" w:eastAsia="Arial" w:cs="Arial"/>
              <w:lang w:val="en-US"/>
            </w:rPr>
          </w:pPr>
          <w:r>
            <w:rPr>
              <w:rFonts w:eastAsia="Arial" w:cs="Arial" w:ascii="Arial" w:hAnsi="Arial"/>
              <w:lang w:val="en-US" w:eastAsia="en-US"/>
            </w:rPr>
            <w:drawing>
              <wp:inline distT="0" distB="0" distL="0" distR="0">
                <wp:extent cx="715010" cy="71501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54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Arial" w:cs="Times New Roman"/>
              <w:b/>
              <w:b/>
              <w:bCs/>
              <w:sz w:val="32"/>
              <w:szCs w:val="32"/>
              <w:lang w:val="en-US"/>
            </w:rPr>
          </w:pPr>
          <w:r>
            <w:rPr>
              <w:rFonts w:eastAsia="Arial" w:cs="Times New Roman" w:ascii="Times New Roman" w:hAnsi="Times New Roman"/>
              <w:b/>
              <w:bCs/>
              <w:sz w:val="32"/>
              <w:szCs w:val="32"/>
              <w:lang w:val="en-US"/>
            </w:rPr>
            <w:t xml:space="preserve">GAZİANTEP ÜNİVERSİTESİ </w:t>
          </w:r>
        </w:p>
        <w:p>
          <w:pPr>
            <w:pStyle w:val="Heading1"/>
            <w:rPr>
              <w:bCs/>
              <w:sz w:val="32"/>
              <w:szCs w:val="32"/>
            </w:rPr>
          </w:pPr>
          <w:r>
            <w:rPr>
              <w:bCs/>
              <w:sz w:val="32"/>
              <w:szCs w:val="32"/>
            </w:rPr>
            <w:t xml:space="preserve">FEN EDEBİYAT FAKÜLTESİ </w:t>
          </w:r>
        </w:p>
        <w:p>
          <w:pPr>
            <w:pStyle w:val="Normal"/>
            <w:spacing w:before="0" w:after="0"/>
            <w:jc w:val="center"/>
            <w:rPr/>
          </w:pPr>
          <w:r>
            <w:rPr>
              <w:rFonts w:cs="Times New Roman" w:ascii="Times New Roman" w:hAnsi="Times New Roman"/>
              <w:b/>
              <w:bCs/>
              <w:sz w:val="32"/>
              <w:szCs w:val="32"/>
              <w:lang w:eastAsia="tr-TR"/>
            </w:rPr>
            <w:t>TÜRK DİLİ VE EDEBİYATI LİSANS PROGRAMI</w:t>
          </w:r>
        </w:p>
        <w:p>
          <w:pPr>
            <w:pStyle w:val="Normal"/>
            <w:widowControl w:val="false"/>
            <w:spacing w:lineRule="auto" w:line="240" w:before="0" w:after="0"/>
            <w:jc w:val="center"/>
            <w:rPr/>
          </w:pPr>
          <w:r>
            <w:rPr>
              <w:rFonts w:eastAsia="Arial" w:cs="Times New Roman" w:ascii="Times New Roman" w:hAnsi="Times New Roman"/>
              <w:b/>
              <w:bCs/>
              <w:sz w:val="32"/>
              <w:szCs w:val="32"/>
              <w:lang w:val="en-US"/>
            </w:rPr>
            <w:t>DERS İZLENCESİ</w:t>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32"/>
              <w:szCs w:val="32"/>
              <w:lang w:val="en-US"/>
            </w:rPr>
          </w:pPr>
          <w:r>
            <w:rPr>
              <w:rFonts w:eastAsia="Arial" w:cs="Tahoma" w:ascii="Comic Sans MS" w:hAnsi="Comic Sans MS"/>
              <w:b/>
              <w:bCs/>
              <w:sz w:val="32"/>
              <w:szCs w:val="32"/>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16. Ders Dağılım Form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21:00Z</dcterms:created>
  <dc:creator>TOSHIBA</dc:creator>
  <dc:description/>
  <dc:language>en-US</dc:language>
  <cp:lastModifiedBy>pc</cp:lastModifiedBy>
  <cp:lastPrinted>2018-04-26T15:48:00Z</cp:lastPrinted>
  <dcterms:modified xsi:type="dcterms:W3CDTF">2024-04-30T11:21:00Z</dcterms:modified>
  <cp:revision>2</cp:revision>
  <dc:subject/>
  <dc:title/>
</cp:coreProperties>
</file>