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E 156 KLASİK TÜRK EDEBİYATI TEMEL BİLGİLER-II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 Fettah Kuzu, Doç. Dr. Gülşah Gaye Fidan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k Osmanlı Edebiyatı hakkında temel bilgilerin kazandırılması. Divan edebiyatının tarihi gelişimi ile ilgili bilgilerin kavranması.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40 Vize %60 Final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ayram Ali Kaya vd. 2018. Klasik Türk Edebiyatı Temel Bilgileri, Kesit Yayınları, İstanbul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kün, Ö. Faruk,. 1995. Divan Edebiyati” maddesi, TDV IA. Istanbul. c.9. s.389-427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pekten, Haluk. 1994. Eski Türk Edebiyati- Nazim Sekilleri ve Aruz. Dergâh Yayinlari. Istanbul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Isen, M., Macit, M. vd. 2002. Eski Türk Edebiyati El Kitabi. Akçag Yayinlari. Ankara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Mermer, Ahmet vd..2014. Üniversiteler Için Eski Türk Edebiyatina Giris.Akçag Yayinlari. Ankara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ala, Iskender. 2002. Ansiklopedik Divan Siiri Sözlügü. L&amp;M Yayinlari. Istanbul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Ünver, Ismail. Türk Dili Dergisi. Türk siiri Özel sayisi II (Divan siiri). Sayi:415-417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van edebiyatının sanat ve estetik anlayışı hakkında genel tespitler.  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debî sanatlar, şiir estetiğindeki yeri, sınıflandırılması. Edebî sanatların tanımları ve uygulamalı çalışmalar. 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debî sanatlar ve uygulamalı çalışmalar.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hlas kullanımı, Divanların dibacelerinin ve mahlas beyitlerinin bu bağlamda değerlendirilmesi.  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uzûlî’nin Türkçe ve Farsça divanlarının ön sözünde şiir ve sair üzerine değerlendirmeleri.  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savvuf hakkinda genel bilgiler ve konuyla ilgili örnek beyit serhleri. 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van edebiyatında çok sık geçen tarihî-efsanevî şahsiyetler, kıssalar ve hikâyelerin verilerek bunlarla ilgili örnek beyitlerin çözümlenmes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van edebiyatında ask anlayışı ve konuyla ilgili örnek beyitlerin şerhi.  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a Sınav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van edebiyatında âsık, maşuk, rakip üçgeni ve bu konuyla ilgili örnek beyitlerin çözümlenmesi. 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vgili, sevgilinin güzellik unsurlarıyla ilgili benzetme unsurları ve örnek beyitlerin şerhi.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Âşık ve konuyla ilgili örnek beyitlerin şerhi.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van Edebiyatında tabiat. Fuzulî’nin “gül” kasidesi ve nesib bölümünün şerhi. 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Divan Edebiyatında eğlence hayati (bezm, sakî ve mey). 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kî’nin gazelinin (Sâkîzamân-i ays u mey-i hos-güvardur) gazelinin şerhi.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TÜRK DİLİ VE EDEBİYATI LİSANS PROGRAM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6:00Z</dcterms:created>
  <dc:creator>TOSHIBA</dc:creator>
  <dc:description/>
  <dc:language>en-US</dc:language>
  <cp:lastModifiedBy>pc</cp:lastModifiedBy>
  <cp:lastPrinted>2018-04-26T15:48:00Z</cp:lastPrinted>
  <dcterms:modified xsi:type="dcterms:W3CDTF">2024-04-30T11:16:00Z</dcterms:modified>
  <cp:revision>2</cp:revision>
  <dc:subject/>
  <dc:title/>
</cp:coreProperties>
</file>