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154 OSMANLI TÜRKÇESİNE GİRİŞ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Gülsah Gaye Fidan, Dr. Öğr. Üyesi Ülkü POLAT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lı Türkçesi ile ilgili harf ve sekil bilgi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zılı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Develi, Hayati. 2008. Osmanli Türkçesi Kilavuzu I. Kesit Yayinlari. Anka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evellioglu, Ferit. 1988. Osmanlica Lügat. Aydin Kitabevi. Istanbu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Ergin, Muharrem. 2001. Osmanlica Dersleri II. Bogaziçi Yayinlari. Istanbul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Semseddin Sami. 1989. Kamus-i Türkî. Enderun Kitabevi. Istanbu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hya Kemal’in “Akıncı” adli şiirini okuma ve yazma çalışması, görülen geçmiş zaman ekinin yazılış özellikler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iş zaman ekinin yazılış özellikleri, “Diyet” adli metni okuma çalışması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ilen geçmiş zaman ekinin yazılış özellikleri, Yahya Kemal’in “Süleymaniye’de Bayram Sabahı” adli şiiri okuma ve yazma çalışmaları. 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tanbul’u Dinliyorum” adli şiiri okuma ve yazma çalışması, şimdiki zaman ekinin yazılış özellikleri. “Efe’nin Hikayesi” adli metni okuma çalışmas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a Geyik” adli şiiri okuma ve yazma çalışması, gelecek zaman ekinin yazılış özellikleri. Sakarya Türküsü adli şiiri okuma çalışmas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etih Marşı” adli şiiri okuma ve yazma çalışması, dilek-şart kipi çekiminin yazılış özellikleri. Bazı Türkçe edatların yazılış özellikler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hriye Abla” adlı şiiri okuma ve yazma çalışması, istek ve emir kiplerinin yazılış özellikleri. Arapça ve Farsça sözcükleri tanıma çalışmaları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yfi Baba” adli şiiri okuma ve yazma çalışması, gereklilik kipinin yazılış özellikleri. Çoban Çeşmesi adli şiiri okuma çalışmas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 İçindeyim Zamanın” adli şiiri okuma ve yazma çalışması, ek-fiil ve birleşik fiil çekimlerinin Osmanlı harfleriyle yazımı. Damaksı n sesinin yazıldığı ekler, bu konuyla ilgili örnekler.”Vâv-i ma’dûle’nin yazılış özellikler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rsça yapılı tamlamalar, Farsça sıfat tamlamaları, üç ya da daha fazla sözcükten oluşan Farsça zincirleme tamlamalar, “Şiir Hakkında Bazı Mülahazalar” adli metnin okunması, anlamı bilinmeyen sözcüklerin tespit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pça sözcüklerde cinsiyet kategorisi, tesniye kategorisi, Arapça ay adları. Latifi Tezkiresi’nden okuma çalışmaları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rsça ve Arapça çokluk ekler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rapça sözcüklerin yapısı, aslî ve zâid harfler, Arapça sözcüklerin vezni, Arapçada isimler, “Nutuk’tan okuma çalışmaları, anlamı bilinmeyen sözcüklerin tespiti, bu sözcüklerin yazımı ile ilgili hususiyetler.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pça masdarlar, ism-i fâil ve ism-i mef’û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5:00Z</dcterms:created>
  <dc:creator>TOSHIBA</dc:creator>
  <dc:description/>
  <cp:keywords/>
  <dc:language>en-US</dc:language>
  <cp:lastModifiedBy>pc</cp:lastModifiedBy>
  <cp:lastPrinted>2018-04-26T15:48:00Z</cp:lastPrinted>
  <dcterms:modified xsi:type="dcterms:W3CDTF">2024-04-30T11:19:00Z</dcterms:modified>
  <cp:revision>3</cp:revision>
  <dc:subject/>
  <dc:title/>
</cp:coreProperties>
</file>