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94"/>
        <w:gridCol w:w="3375"/>
      </w:tblGrid>
      <w:tr>
        <w:trPr>
          <w:trHeight w:val="360" w:hRule="atLeast"/>
        </w:trPr>
        <w:tc>
          <w:tcPr>
            <w:tcW w:w="206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Gaziantep University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sz w:val="18"/>
                <w:szCs w:val="18"/>
              </w:rPr>
              <w:t>Department of Food Engineering Dept.</w:t>
            </w:r>
          </w:p>
        </w:tc>
        <w:tc>
          <w:tcPr>
            <w:tcW w:w="4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467 Food Engineering Plant Design I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024-2025, Second semest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</w:t>
            </w:r>
          </w:p>
        </w:tc>
        <w:tc>
          <w:tcPr>
            <w:tcW w:w="3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bookmarkStart w:id="0" w:name="OLE_LINK1"/>
            <w:bookmarkEnd w:id="0"/>
            <w:r>
              <w:rPr>
                <w:i/>
                <w:sz w:val="20"/>
                <w:szCs w:val="20"/>
                <w:lang w:val="de-DE"/>
              </w:rPr>
              <w:t>Dr. Medeni MASKA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Mustafa BAYRAM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r. Ali Coşkun DALGIÇ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96"/>
        <w:gridCol w:w="4808"/>
        <w:gridCol w:w="2970"/>
      </w:tblGrid>
      <w:tr>
        <w:trPr>
          <w:trHeight w:val="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p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c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.02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eeting at 15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Coordinat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4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ood Processing and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1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pplication of Fluid Mechanics for Food Plant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8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rmal proc. eq.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r. Ali Coşkun DALGIÇ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5.03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hermal proc. eq. ap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Ali Coşkun DALGIÇ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1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amazan bayram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8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5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lid storage and pneumatic c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2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cuum 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29.04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lid handling and convey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Dr.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06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ld storage desig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edeni MASK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3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Energy Supply and Waste Management in Food Pla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r.  Mustafa BAYRAM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roject re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Project Advis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.05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Midterm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.06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Kurban bayram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,12,13.06.20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sent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ll Project Advisor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Coordinator</w:t>
        <w:tab/>
        <w:t>: Prof.Dr. Medeni MASK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  <w:t>e-mail</w:t>
        <w:tab/>
        <w:tab/>
        <w:t xml:space="preserve">: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de-DE"/>
          </w:rPr>
          <w:t>maskan@gantep.edu.tr</w:t>
        </w:r>
      </w:hyperlink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de-DE"/>
        </w:rPr>
      </w:pPr>
      <w:r>
        <w:rPr>
          <w:rFonts w:cs="Book Antiqua" w:ascii="Book Antiqua" w:hAnsi="Book Antiqua"/>
          <w:b/>
          <w:sz w:val="20"/>
          <w:szCs w:val="20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103"/>
        <w:gridCol w:w="1247"/>
      </w:tblGrid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ROJECT NA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ŞAHİN ERTA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MIYOR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/>
              </w:rPr>
              <w:t>Crystalline sugar production from beet roo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RSENA SEVM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EM AK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ĞUZHAN YERKAZ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İR NAC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İLGE KAY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HAMMED MUNEER MOHAMMED SALEH AL-HASHRAH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B-1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b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kan@gantep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2:00Z</dcterms:created>
  <dc:creator>acd</dc:creator>
  <dc:description/>
  <cp:keywords/>
  <dc:language>en-US</dc:language>
  <cp:lastModifiedBy>maskan</cp:lastModifiedBy>
  <cp:lastPrinted>2022-03-02T11:31:00Z</cp:lastPrinted>
  <dcterms:modified xsi:type="dcterms:W3CDTF">2025-03-24T12:17:00Z</dcterms:modified>
  <cp:revision>11</cp:revision>
  <dc:subject/>
  <dc:title>Tarih</dc:title>
</cp:coreProperties>
</file>